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CHEDA DI VALUTAZIONE DELLA PRESTAZIONE INDIVIDUALE DEI DIPENDENTI AI FINI DELL'EROGAZIONE DELLA PRODUTTIVITA' ORDINARIA ANNO 2015</w:t>
      </w:r>
    </w:p>
    <w:p>
      <w:pPr>
        <w:pStyle w:val="Normal"/>
        <w:rPr/>
      </w:pPr>
      <w:r>
        <w:rPr>
          <w:sz w:val="24"/>
          <w:u w:val="single"/>
        </w:rPr>
        <w:t xml:space="preserve">(compilata a cura del responsabile del servizio di appartenenza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29"/>
        <w:gridCol w:w="25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A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EN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relazion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gno dimostrat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 fini della valutazione della prestazione individuale in funzione del miglioramento dell'efficienza e dell'efficacia dell'attività si considerano i seguenti elementi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278"/>
        <w:gridCol w:w="902"/>
        <w:gridCol w:w="903"/>
        <w:gridCol w:w="902"/>
        <w:gridCol w:w="90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max attribuito al compito/obiet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à relazion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dimostra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ALUTAZIONE GLOBALE: </w:t>
        <w:tab/>
        <w:t>0-30 SCARS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31-50 SUFFICIENT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51-80 BUONO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80-100 OTTIMO</w:t>
        <w:tab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PONSABILE DEL SERVIZIO TECN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.to Geom. Massimo Camp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  L’ORGANISMO COMUNALE DI VALUTAZION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.to Il Segretario Comunale  Dott.ssa Elisabeth Nosot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Uffici Comunali</dc:creator>
  <dc:description/>
  <cp:keywords/>
  <dc:language>en-US</dc:language>
  <cp:lastModifiedBy>Stefania Pini</cp:lastModifiedBy>
  <cp:lastPrinted>2017-03-27T14:54:00Z</cp:lastPrinted>
  <dcterms:modified xsi:type="dcterms:W3CDTF">2017-03-29T14:52:00Z</dcterms:modified>
  <cp:revision>3</cp:revision>
  <dc:subject/>
  <dc:title>SCHEDA DI VALUTAZIONE DELLA PRESTAZIONE INDIVIDUALE DEI DIPENDENTI AI FINI DELL'EROGAZIONE DELLA PRODUTTIVITA' ORDINARIA</dc:title>
</cp:coreProperties>
</file>