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2"/>
        <w:gridCol w:w="196"/>
        <w:gridCol w:w="13"/>
        <w:gridCol w:w="182"/>
        <w:gridCol w:w="14"/>
      </w:tblGrid>
      <w:tr>
        <w:trPr>
          <w:trHeight w:val="709" w:hRule="atLeast"/>
        </w:trPr>
        <w:tc>
          <w:tcPr>
            <w:tcW w:w="9232" w:type="dxa"/>
            <w:vMerge w:val="restart"/>
            <w:tcBorders/>
            <w:vAlign w:val="center"/>
          </w:tcPr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63"/>
              <w:gridCol w:w="5101"/>
              <w:gridCol w:w="2399"/>
            </w:tblGrid>
            <w:tr>
              <w:trPr>
                <w:trHeight w:val="1776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/>
                    <w:drawing>
                      <wp:inline distT="0" distB="0" distL="0" distR="0">
                        <wp:extent cx="752475" cy="971550"/>
                        <wp:effectExtent l="0" t="0" r="0" b="0"/>
                        <wp:docPr id="1" name="Immagine 3" descr="Stemma del Comune di Bagnari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Stemma del Comune di Bagnari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COMUNE DI BAGNAR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PROVINCIA DI PAV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VIA IV NOVEMBRE N.6 27050 BAGNAR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l 0383572001 telefax 03835722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 ufficio.tecnico@comune.bagnaria.pv.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1085850" cy="895350"/>
                        <wp:effectExtent l="0" t="0" r="0" b="0"/>
                        <wp:docPr id="2" name="Immagine 1" descr="Citta_ciliegie_log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Citta_ciliegie_log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Comune Associa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bookmarkStart w:id="0" w:name="_GoBack"/>
      <w:bookmarkEnd w:id="0"/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Relazione paesaggistica semplific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 xml:space="preserve">(Allegato D </w:t>
      </w:r>
      <w:r>
        <w:rPr>
          <w:b/>
          <w:bCs/>
          <w:i/>
          <w:iCs/>
          <w:sz w:val="22"/>
          <w:szCs w:val="22"/>
        </w:rPr>
        <w:t xml:space="preserve">di cui all’art. 8, comma 1, D.P.R. 13/02/2017 n. 31)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ICHIEDENTE </w:t>
      </w:r>
      <w:r>
        <w:rPr>
          <w:rFonts w:cs="Arial" w:ascii="Arial" w:hAnsi="Arial"/>
          <w:sz w:val="13"/>
          <w:szCs w:val="13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ersona fisic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ocietà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mpres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IPOLOGIA DELL'OPERA E/O DELL'INTERVENTO 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ARATTERE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temporane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ermanen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STINAZIONE D'U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residenzi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ricettiva/turistic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ndustriale/artigian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gricol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ommerciale/direz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ro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ONTESTO PAESAGGISTICO DELL'INTERVENTO E/O DELL'OPE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entro o nucleo storic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urban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periurban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nsediamento rurale (sparso e nucleo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agricol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natur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boscat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mbito fluvi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mbito lacustr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ro 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MORFOLOGIA DEL CONTESTO PAESAGGIST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ianur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versant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rinale (collinare/montano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iana valliva (montana/collin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opiano/promontori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osta (bassa/alta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tro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BICAZIONE DELL'OPERA E/O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stratto cartografico CATASTO/CTR/IGM/ORTOFO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dificio o area di intervento deve essere evidenziato sulla cartografia attraverso apposito segno grafico o coloritura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stratto cartografico degli strumenti della pianificazione urbanistica comunale e relative norme;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Arial" w:ascii="Arial" w:hAnsi="Arial"/>
          <w:sz w:val="13"/>
          <w:szCs w:val="13"/>
        </w:rPr>
        <w:t xml:space="preserve">(3)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DOCUMENTAZIONE FOTOGRAFICA DELLO STATO ATTU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fotografiche devono permettere una vista di dettaglio dell'area di intervento e una vista panoramica del contesto da punti dai quali è possibile cogliere con completezza le fisionomie fondamentali del contesto paesaggistico, le aree di intervisibilità del sit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fotografiche vanno corredate da brevi note esplicative e da una planimetria in cui siano indicati i punti d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resa fotografic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. PRESENZA DI IMMOBILI ED AREE DI NOTEVOLE INTERESSE PUBBLICO (art. 136 - 141 - 157 Dlgs 42/0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di cui all'art.136 co.1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) cose immobi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b) ville,giardini, parc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) complessi di cose immobi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d) bellezze panoramiche estremi del provvedimento di tutela, denominazione e motivazione in esso indica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b. PRESENZA DI AREE TUTELATE PER LEGGE (art. 142 del Dlgs 42/0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) territori costier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b) territori contermini ai lag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) fiumi, torrenti, corsi d'acqu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d) montagne sup. 1200/1600 m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e) ghiacciai e circhi glacia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f) parchi e riser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g) territori coperti da foreste e bosc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h) università agrarie e usi civic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) zone umide </w:t>
      </w:r>
    </w:p>
    <w:p>
      <w:pPr>
        <w:pStyle w:val="Default"/>
        <w:rPr>
          <w:sz w:val="40"/>
          <w:szCs w:val="4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l) vulcan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m) zone di interesse archeologico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 </w:t>
      </w:r>
      <w:r>
        <w:br w:type="page"/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0. DESCRIZIONE SINTETICA DELLO STATO ATTUALE DELL’ IMMOBILE O DELL'AREA DI INTERVENTO </w:t>
      </w:r>
      <w:r>
        <w:rPr>
          <w:rFonts w:cs="Arial" w:ascii="Arial" w:hAnsi="Arial"/>
          <w:sz w:val="13"/>
          <w:szCs w:val="13"/>
        </w:rPr>
        <w:t xml:space="preserve">(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Arial" w:ascii="Arial" w:hAnsi="Arial"/>
          <w:sz w:val="13"/>
          <w:szCs w:val="13"/>
        </w:rPr>
        <w:t xml:space="preserve">(5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EFFETTI CONSEGUENTI ALLA REALIZZAZIONE DELL'OPERA </w:t>
      </w:r>
      <w:r>
        <w:rPr>
          <w:rFonts w:cs="Arial" w:ascii="Arial" w:hAnsi="Arial"/>
          <w:sz w:val="13"/>
          <w:szCs w:val="13"/>
        </w:rPr>
        <w:t>(6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3. EVENTUALI MISURE DI INSERIMENTO PAESAGGISTICO </w:t>
      </w:r>
      <w:r>
        <w:rPr>
          <w:rFonts w:cs="Arial" w:ascii="Arial" w:hAnsi="Arial"/>
          <w:sz w:val="13"/>
          <w:szCs w:val="13"/>
        </w:rPr>
        <w:t xml:space="preserve">(7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INDICAZIONI DEI CONTENUTI PRECETTIVI DELLA DISCIPLINA PAESAGGISTICA VIGENTE IN RIFERIMENTO ALLA TIPOLOGIA DI INTEVENTO: CONFORMITA' CON I CONTENUTI DELLA DISCIPLIN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Richiedente                                                  Firma del Progettista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             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TE PER LA COMPILAZI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1) La compilazione della scheda è a carico del soggetto che richiede l'autorizzazione paesaggistic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2) L'indicazione della tipologia dell'opera deve essere accompagnata dal riferimento preciso alle fattispecie di cui all'Allegato B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3) Lo stralcio deve riportare una rappresentazione significativa della struttura territoriale e dei caratteri paesaggistici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6) Tale valutazione si ricava dal confronto fra le caratteristiche dello stato attuale, gli elementi di progetto e gli obiettivi della tutela. Si elencano, a titolo esemplificativo, alcune delle possibili modificazioni dell'immobile o dell'area tutelata: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romatismi dell'edificio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rapporto vuoto/pien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sagom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volum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aratteristiche architettonich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opertur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pubblici access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impermeabilizzazione del terreno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movimenti di terreno/sbancament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realizzazione di infrastrutture accessori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umento superficie copert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lterazione dello skyline (profilo dell'edificio o profilo dei crinali)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lterazione percettiva del paesaggio (intrusione o ostruzione visuale)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interventi su elementi arborei e vegetazi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 xml:space="preserve">(7)Qualificazione o identificazione degli elementi progettuali finalizzati ad ottenere il migliore inserimento paesaggistico dell'intervento nel contesto in cui questo è realizzato. </w:t>
      </w:r>
      <w:r>
        <w:rPr>
          <w:rFonts w:cs="Arial" w:ascii="Arial" w:hAnsi="Arial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cript MT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4b24"/>
    <w:rPr>
      <w:rFonts w:ascii="Tahoma" w:hAnsi="Tahoma" w:eastAsia="Times New Roman" w:cs="Tahoma"/>
      <w:kern w:val="2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07065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55e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taglioente" w:customStyle="1">
    <w:name w:val="dettaglio_ente"/>
    <w:basedOn w:val="DefaultParagraphFont"/>
    <w:qFormat/>
    <w:rsid w:val="00cb18d4"/>
    <w:rPr/>
  </w:style>
  <w:style w:type="character" w:styleId="Postbody1" w:customStyle="1">
    <w:name w:val="postbody1"/>
    <w:basedOn w:val="DefaultParagraphFont"/>
    <w:qFormat/>
    <w:rsid w:val="0080778d"/>
    <w:rPr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716614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4b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4b24"/>
    <w:pPr>
      <w:spacing w:beforeAutospacing="1" w:afterAutospacing="1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e291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255e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716614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e1e3b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2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96F77-6D9E-42B3-B6C3-8B3D92FB8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540</Words>
  <Characters>8780</Characters>
  <CharactersWithSpaces>103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Ufficio Demografico</dc:creator>
  <dc:description/>
  <dc:language>en-US</dc:language>
  <cp:lastModifiedBy>Francesco Botto</cp:lastModifiedBy>
  <cp:lastPrinted>2016-12-19T09:09:00Z</cp:lastPrinted>
  <dcterms:modified xsi:type="dcterms:W3CDTF">2017-03-29T06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