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"/>
        <w:gridCol w:w="1146"/>
        <w:gridCol w:w="25"/>
        <w:gridCol w:w="5749"/>
        <w:gridCol w:w="30"/>
        <w:gridCol w:w="25"/>
        <w:gridCol w:w="1478"/>
        <w:gridCol w:w="25"/>
      </w:tblGrid>
      <w:tr>
        <w:trPr/>
        <w:tc>
          <w:tcPr>
            <w:tcW w:w="8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LIBERE GIUNTA COMUNALE 201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CONVENZIONE TRA IL COMUNE DI BAGNARIA E LA FONDAZIONE SAN GERMANO ONLUS IN VARZI PER LO SVOLGIMENTO DI ATTIVITA’ SOCIO ASSISTENZIALI INERENTI LA TUTELA MINORILE – ANNO 2018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0/01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CONVENZIONE CON CAAF CGIL LOMBARDIA S.R.L. PER LA GESTIONE DEI DATI RELATIVI ALLA SITUAZIONE ECONOMICA DEI SOGGETTI RICHIEDENTI PRESTAZIONI SOCIALI AGEVOLATE E PER RICHIEDENTI BONUS TARIFFA SOCIALE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/>
              <w:t>30/01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CONVENZIONE CON CAF TFdC Tutela Fiscale del Contribuente SRL PER LA GESTIONE DEI DATI RELATIVI ALLA SITUAZIONE ECONOMICA DEI SOGGETTI RICHIEDENTI PRESTAZIONI SOCIALI AGEVOLATE, PER RICHIEDENTI BONUS TARIFFA SOCIALE, E RICHIEDENTI IL CONTRIBUTO DI SOSTEGNO ALL’AFFITTO PER IL GRAVE DISAGIO ECONOMICO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/01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 DI ACCORDO PER L’ORGANIZZAZIONE DELLE FUNZIONI MISTE PRESSO LA SCUOLA DELL’INFANZIA DI BAGNARIA ATTRAVERSO L’UTILIZZO DEL PERSONALE ATA DELL’ISTITUTO COMPRENSIVO DI VARZI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/04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SCHEMA CONTRATTO DI COMODATO PER L’USO DI EDIFICI EX CASELLI FEROOVIA VOGHERA-VARZI, POSTI IN COMUNE DI BAGNARIA, DI PROPRIETA’ DELLA PROVINCIA DI PAVIA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/04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SCHEMA DI PATTO PER L’ATTUAZIONE DELLA SICUREZZA E ATTO DI INDIRIZZO PER LA PREDISPOSIZIONE DELLA RICHIESTA DSI AMMISSIONE AL FINANZIAMENTO MINISTERIALE PER IL POTENZIAMENTO DELL’IMPIANTO DI VIDEOSORVEGLIANZA COMUNAL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/04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ZIONE CONTRIBUTI ALL’ASSOCIAZIONE NAZIONALE CARABINIERI, SEZIONE DI VARZI PER I SERVIZI DI SORVEGLIANZA IN OCCASIONE DELLE MANIFESTAZIONI PROGRAMMATE DAL COMUNE DI BAGNARIA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/05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CUZIONE DEL PROGETTO “ ANDIAMO ALL’ASILO “ IN COLLABORAZIONE CON LA PRO LOCO “ AMICI DI PONTE CRENNA “ FINO AL 30/06/201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AZIONE REVISIONE PIANO DEGLI ORARI “ MONTAGNA IN TEMPO , PREDISPOSTO NELL’AMBITO DEL PROGETTO “ MONTAGNA IN TEMPO” EX ART.6 LEGGE REGIONALE 28/ 2004. CAPOFILA COMUNE DI VARZI (PV) IN PAETENERIATO CON I COMUNI DI : BAGNARIA, PONTE NIZZA ,RUINO, SANTA MARGHERITA, DI STAFFORA , VAL  DI NIZZA , ZAVATTARELLO 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AZZIONE CONVENZIONE CON CAF TUTELA FISCALE DEL CONTRIBUENTE S.R.L. PER LA GESTIONE DEGLI ADEMPIENTI RELATIVI ALL’EROGAZIONE DELLE PRESTAZIONI SOCIALI AGEVOLATE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PROVAZIONE  CONVENZIONE CON CAAF CGIL LOMBARDIA S.R.L PER LA GESTIONE DEI DATI RELATIVI ALAL SITUAZIONE ECONOMICA DEI SOGGETTI RICHIEDENTI PRESTAZIONI SOCIALI AGEVOLATE E PER RICHIEDENTI BONUS TARIFFA SOCIALE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OGA CONVENZIONE CON IL COMUNE DI VAL DI NIZZA PER UTILIZZO  A TEMPO PARZIALE DI PERSONALE EX ART. 14 C.C.N.L. 22.01.2004 FINO AL 31.12.2019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/>
      <w:r>
        <w:rPr/>
        <w:t>http://www.servizipubblicaamministrazione.it/servizi/venereweb/ElencoRic.asp?Ricerca=Avanzata&amp;CodEnte=bgnr126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9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78d0"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85ca1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778d0"/>
    <w:rPr>
      <w:rFonts w:ascii="Arial" w:hAnsi="Arial" w:cs="Arial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685ca1"/>
    <w:rPr>
      <w:rFonts w:ascii="Cambria" w:hAnsi="Cambria" w:cs="Times New Roman"/>
      <w:b/>
      <w:bCs/>
      <w:i/>
      <w:iCs/>
      <w:color w:val="4F81BD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3f59dc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242d"/>
    <w:rPr>
      <w:rFonts w:ascii="Calibri" w:hAnsi="Calibri" w:cs="Calibri"/>
      <w:lang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371a05"/>
    <w:rPr>
      <w:rFonts w:ascii="Calibri" w:hAnsi="Calibri" w:cs="Calibri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685ca1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CharacterStyle1" w:customStyle="1">
    <w:name w:val="Character Style 1"/>
    <w:uiPriority w:val="99"/>
    <w:qFormat/>
    <w:rsid w:val="004956a3"/>
    <w:rPr>
      <w:sz w:val="22"/>
    </w:rPr>
  </w:style>
  <w:style w:type="character" w:styleId="Strong">
    <w:name w:val="Strong"/>
    <w:basedOn w:val="DefaultParagraphFont"/>
    <w:qFormat/>
    <w:locked/>
    <w:rsid w:val="00ca2a01"/>
    <w:rPr>
      <w:b/>
      <w:bCs/>
    </w:rPr>
  </w:style>
  <w:style w:type="character" w:styleId="Emphasis">
    <w:name w:val="Emphasis"/>
    <w:basedOn w:val="DefaultParagraphFont"/>
    <w:qFormat/>
    <w:locked/>
    <w:rsid w:val="00ca2a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f59dc"/>
    <w:pPr>
      <w:tabs>
        <w:tab w:val="clear" w:pos="708"/>
        <w:tab w:val="center" w:pos="538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1cb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4f242d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d741c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Default" w:customStyle="1">
    <w:name w:val="Default"/>
    <w:uiPriority w:val="99"/>
    <w:qFormat/>
    <w:rsid w:val="0092491a"/>
    <w:pPr>
      <w:widowControl w:val="false"/>
      <w:bidi w:val="0"/>
      <w:spacing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371a05"/>
    <w:pPr>
      <w:spacing w:before="0" w:after="120"/>
      <w:ind w:left="283" w:hanging="0"/>
    </w:pPr>
    <w:rPr/>
  </w:style>
  <w:style w:type="paragraph" w:styleId="Corpotesto1" w:customStyle="1">
    <w:name w:val="Corpo testo1"/>
    <w:uiPriority w:val="99"/>
    <w:qFormat/>
    <w:rsid w:val="00797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yle12" w:customStyle="1">
    <w:name w:val="Style 1"/>
    <w:basedOn w:val="Normal"/>
    <w:uiPriority w:val="99"/>
    <w:qFormat/>
    <w:rsid w:val="00b26c96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99"/>
    <w:qFormat/>
    <w:rsid w:val="00685ca1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Nessunaspaziatura1" w:customStyle="1">
    <w:name w:val="Nessuna spaziatura1"/>
    <w:uiPriority w:val="99"/>
    <w:qFormat/>
    <w:rsid w:val="00bc58b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ca04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FAD09E-CBE2-42C8-A4AD-77A910881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35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5:00Z</dcterms:created>
  <dc:creator>Stefania Pini</dc:creator>
  <dc:description/>
  <dc:language>en-US</dc:language>
  <cp:lastModifiedBy>Stefania Pini</cp:lastModifiedBy>
  <cp:lastPrinted>2018-06-18T08:42:00Z</cp:lastPrinted>
  <dcterms:modified xsi:type="dcterms:W3CDTF">2019-03-27T15:58:00Z</dcterms:modified>
  <cp:revision>4</cp:revision>
  <dc:subject/>
  <dc:title>DELIBERE  GIUNTA COMUNAL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