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06"/>
        <w:gridCol w:w="5782"/>
        <w:gridCol w:w="29"/>
        <w:gridCol w:w="1575"/>
      </w:tblGrid>
      <w:tr>
        <w:trPr/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\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LIBERE GIUNTA COMUNALE 20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8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PPROVAZIONE CONVENZIONE TRA IL COMUNE DI BAGNARIA E LA FONDAZIONE SAN GERMANO ONLUS IN VARZI PER LO SVOLGIMENTO DI ATTIVITA’ SOCIO ASSISTENZIALI INERENTI LA TUTELA MINORILE –ANNO 20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AZIONE CONVENZIONE CON CAF TFDC TUTELA FISCALE DEL CONTRIBUENTE SRL PER LA GESTIONE DEI DATI RELATIVI ALLA SITUAZIONE ECONOMICA DEL SOGGETTI RICHIEDENTI PRESTAZIONI SOCIALI AGEVOLATE,PER RICHIEDENTI BONUS TARIFFA SOCIALE E RICHIEDENTI IL CONTRIBUTO DI SOSTEGNO ALL’AFFTITTO PER IL GRAVE DISAGIO ECONOMICO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 SCHEMA DI CONVENZIONE CON IL PATRONATO EPAS PER SERVIZI DI CARATTERE PREVIDENZIALE ASSISTENZIALE E SOCIAL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8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INA MEDICO COMPETENTE AI SENSI DEL D.LGS.81/2008 E S.M.I.-INDIRIZZI AL RESPONSABILE DEL SERVIZ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PPROVAZIONE CONVENZIONE TRA IL COMUNE DI BAGNARIA E LA FONDAZIONE SAN GERMANO ONLUS IN VARZI PER LO SVOLGIMENTO DI ATTIVITA’ SOCIO ASSISTENZIALI INERENTI LA TUTELA MINORILE-ANN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/20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9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778d0"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85ca1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778d0"/>
    <w:rPr>
      <w:rFonts w:ascii="Arial" w:hAnsi="Arial" w:cs="Arial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685ca1"/>
    <w:rPr>
      <w:rFonts w:ascii="Cambria" w:hAnsi="Cambria" w:cs="Times New Roman"/>
      <w:b/>
      <w:bCs/>
      <w:i/>
      <w:iCs/>
      <w:color w:val="4F81BD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3f59dc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f242d"/>
    <w:rPr>
      <w:rFonts w:ascii="Calibri" w:hAnsi="Calibri" w:cs="Calibri"/>
      <w:lang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371a05"/>
    <w:rPr>
      <w:rFonts w:ascii="Calibri" w:hAnsi="Calibri" w:cs="Calibri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685ca1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CharacterStyle1" w:customStyle="1">
    <w:name w:val="Character Style 1"/>
    <w:uiPriority w:val="99"/>
    <w:qFormat/>
    <w:rsid w:val="004956a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f59dc"/>
    <w:pPr>
      <w:tabs>
        <w:tab w:val="clear" w:pos="708"/>
        <w:tab w:val="center" w:pos="5387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1cb6"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4f242d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d741c2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Default" w:customStyle="1">
    <w:name w:val="Default"/>
    <w:uiPriority w:val="99"/>
    <w:qFormat/>
    <w:rsid w:val="0092491a"/>
    <w:pPr>
      <w:widowControl w:val="false"/>
      <w:bidi w:val="0"/>
      <w:spacing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371a05"/>
    <w:pPr>
      <w:spacing w:before="0" w:after="120"/>
      <w:ind w:left="283" w:hanging="0"/>
    </w:pPr>
    <w:rPr/>
  </w:style>
  <w:style w:type="paragraph" w:styleId="Corpotesto1" w:customStyle="1">
    <w:name w:val="Corpo testo1"/>
    <w:uiPriority w:val="99"/>
    <w:qFormat/>
    <w:rsid w:val="007972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tyle12" w:customStyle="1">
    <w:name w:val="Style 1"/>
    <w:basedOn w:val="Normal"/>
    <w:uiPriority w:val="99"/>
    <w:qFormat/>
    <w:rsid w:val="00b26c96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99"/>
    <w:qFormat/>
    <w:rsid w:val="00685ca1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Nessunaspaziatura1" w:customStyle="1">
    <w:name w:val="Nessuna spaziatura1"/>
    <w:uiPriority w:val="99"/>
    <w:qFormat/>
    <w:rsid w:val="00bc58b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48156F-9A51-499B-B268-26F832111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83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Stefania Pini</dc:creator>
  <dc:description/>
  <dc:language>en-US</dc:language>
  <cp:lastModifiedBy>Stefania Pini</cp:lastModifiedBy>
  <cp:lastPrinted>2017-08-11T08:05:00Z</cp:lastPrinted>
  <dcterms:modified xsi:type="dcterms:W3CDTF">2019-03-27T15:53:00Z</dcterms:modified>
  <cp:revision>3</cp:revision>
  <dc:subject/>
  <dc:title>DELIBERE  GIUNTA COMUNAL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