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alisi investimenti previsti e realizzazione opere pubbl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17"/>
        <w:gridCol w:w="2023"/>
      </w:tblGrid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DEGLI INTERVENTI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O TEMPORALE VALIDITA’ DEL PROGRAMMA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2018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ZIONE BARRIERE ARCHITETTON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ANNUALE INTERVENTO DI RIQUALIFICAZIONE IMPIANTO DI RISCALDAMENTO EDIFICIO MUNICIPALE E SCOLA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0,00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 IMMO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 STRADE COMU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 STRADE VA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OFESSIONALI ESTERNI PER ADEGUAMENTO P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 NORM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LI EDIFICI DI CULTO SUL TERRITORIO COMUNAL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O DI MANUTENZIONE STRAORDINARIA PESO PUBB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E RIPRISTINO PARCO GIOCHI IN BAGNARIA CAPOLUO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NUOVO FRIGOR PER MENSA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MANUTENZIONE STRAORDINARIA AI CIMITERI COMUNALI E REALIZZAZIONE NUOVA CAPP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DI RIQUALIFICAZIONE CENTRO SPORTIVO COMUN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9:00Z</dcterms:created>
  <dc:creator>Comune di Bagnaria</dc:creator>
  <dc:description/>
  <cp:keywords/>
  <dc:language>en-US</dc:language>
  <cp:lastModifiedBy>Stefania Pini</cp:lastModifiedBy>
  <cp:lastPrinted>2015-12-22T12:17:00Z</cp:lastPrinted>
  <dcterms:modified xsi:type="dcterms:W3CDTF">2015-12-22T11:17:00Z</dcterms:modified>
  <cp:revision>5</cp:revision>
  <dc:subject/>
  <dc:title>PROGRAMMA TRIENNALE OPERE PUBBLICHE</dc:title>
</cp:coreProperties>
</file>