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COMUNE DI</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BAGNAR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vincia di Pav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FF"/>
          <w:sz w:val="18"/>
          <w:szCs w:val="18"/>
        </w:rPr>
      </w:pPr>
      <w:r>
        <w:rPr>
          <w:rFonts w:cs="BookmanOldStyle,Bold" w:ascii="BookmanOldStyle,Bold" w:hAnsi="BookmanOldStyle,Bold"/>
          <w:b/>
          <w:bCs/>
          <w:color w:val="0000FF"/>
          <w:sz w:val="18"/>
          <w:szCs w:val="18"/>
        </w:rPr>
      </w:r>
    </w:p>
    <w:p>
      <w:pPr>
        <w:pStyle w:val="Normal"/>
        <w:autoSpaceDE w:val="false"/>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 Sig. Sindaco</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 Comune di Bagnaria</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Revisore dei Conti</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GE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GOLAMENTO SUI CONTROLLI INTERNI. RELAZIONE  1° SEMESTRE ANNO  201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el rispetto di quanto disposto dall’art. 3 del D.L. 10/10/2012, N. 174, convertito nella Legge 7 Dicembre 2012, n. 213, il Comune di Bagnaria, con deliberazione di Consiglio Comunale n. 2 del 02.02.2013, ha approvato il Regolamento sui controlli inter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data 31.08.2013, il sottoscritto Segretario Comunale ha adottato un provvedimento relativo alle modalità organizzative in relazione ai controlli interni nel quale si stabiliva che i controlli interni si sarebbero tenuti, di regola, entro i mesi di maggio ed ottobre di ciascun an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tavia gli innumerevoli adempimenti ai quali, in questi ultimi anni, i Segretari - ed il Personale comunale in genere - sono tenuti e che impongono scadenze rigide ed indilazionabili oltre ad un lavoro sempre più complesso, costringono coloro che sono tenuti a tale ulteriore formale adempimento ad effettuarlo compatibilmente con tutti gli altri.</w:t>
      </w:r>
    </w:p>
    <w:p>
      <w:pPr>
        <w:pStyle w:val="Normal"/>
        <w:autoSpaceDE w:val="false"/>
        <w:spacing w:lineRule="auto" w:line="240" w:before="0" w:after="0"/>
        <w:jc w:val="both"/>
        <w:rPr/>
      </w:pPr>
      <w:r>
        <w:rPr>
          <w:rFonts w:cs="Times New Roman" w:ascii="Times New Roman" w:hAnsi="Times New Roman"/>
          <w:color w:val="000000"/>
          <w:sz w:val="24"/>
          <w:szCs w:val="24"/>
        </w:rPr>
        <w:t>Va detto che Bagnaria è un piccolo comune, che i dipendenti sono in numero limitatissimo e che, dunque, tutti gli atti vengono regolarmente e puntualmente presi in esame prima della loro pubblicazione, anche al di là degli adempimenti di cui alla normativa in oggetto, così come i procedimenti che vengono seguiti in ogni fase, in un’ottica di collaborazione che garantisce, comunque, il pieno rispetto della normativa.</w:t>
      </w:r>
    </w:p>
    <w:p>
      <w:pPr>
        <w:pStyle w:val="Normal"/>
        <w:autoSpaceDE w:val="false"/>
        <w:spacing w:lineRule="auto" w:line="240" w:before="0" w:after="0"/>
        <w:jc w:val="both"/>
        <w:rPr/>
      </w:pPr>
      <w:r>
        <w:rPr>
          <w:rFonts w:cs="Times New Roman" w:ascii="Times New Roman" w:hAnsi="Times New Roman"/>
          <w:color w:val="000000"/>
          <w:sz w:val="24"/>
          <w:szCs w:val="24"/>
        </w:rPr>
        <w:t>Premesso quanto sopra, in data odierna, 22 giugno 2016, la sottoscritta Elisabeth Nosotti, Segretario Comunale, in collaborazione con il Titolare della Posizione Organizzativa del Servizio Finanziario (Contabilità e Bilancio), ha predisposto la seguente relazione sintetica, ai fini dell’attività di controllo inter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premette che Titolare di Posizione Organizzativa del Servizio Finanziario (Contabilità e Bilancio) è l’Istruttore Contabile dott.ssa Stefania P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e relazione sintetica, tesa a verificare la legittimità e la regolarità della gestione, ai fini del rispetto delle regole amministrative, contabili ed equilibrio del bilancio, vuole essere anche un </w:t>
      </w:r>
      <w:bookmarkStart w:id="0" w:name="_GoBack"/>
      <w:bookmarkEnd w:id="0"/>
      <w:r>
        <w:rPr>
          <w:rFonts w:cs="Times New Roman" w:ascii="Times New Roman" w:hAnsi="Times New Roman"/>
          <w:color w:val="000000"/>
          <w:sz w:val="24"/>
          <w:szCs w:val="24"/>
        </w:rPr>
        <w:t>valido supporto per scelte decisionali necessarie alla razionalizzazione della gestione dell’Ente ed all’indispensabile razionalizzazione della sp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REGOLARITA’ AMMINISTRATIVA</w:t>
      </w:r>
    </w:p>
    <w:p>
      <w:pPr>
        <w:pStyle w:val="Normal"/>
        <w:autoSpaceDE w:val="false"/>
        <w:spacing w:lineRule="auto" w:line="240" w:before="0" w:after="0"/>
        <w:jc w:val="both"/>
        <w:rPr/>
      </w:pPr>
      <w:r>
        <w:rPr>
          <w:rFonts w:cs="Times New Roman" w:ascii="Times New Roman" w:hAnsi="Times New Roman"/>
          <w:color w:val="000000"/>
          <w:sz w:val="24"/>
          <w:szCs w:val="24"/>
        </w:rPr>
        <w:t>Al 15.06.2016 risultano adottate complessivamente:</w:t>
      </w:r>
    </w:p>
    <w:p>
      <w:pPr>
        <w:pStyle w:val="Normal"/>
        <w:autoSpaceDE w:val="false"/>
        <w:spacing w:lineRule="auto" w:line="240" w:before="0" w:after="0"/>
        <w:jc w:val="both"/>
        <w:rPr/>
      </w:pPr>
      <w:r>
        <w:rPr>
          <w:rFonts w:cs="Times New Roman" w:ascii="Times New Roman" w:hAnsi="Times New Roman"/>
          <w:color w:val="000000"/>
          <w:sz w:val="24"/>
          <w:szCs w:val="24"/>
        </w:rPr>
        <w:t>n. 30 delibere di Giunta Municipale;</w:t>
      </w:r>
    </w:p>
    <w:p>
      <w:pPr>
        <w:pStyle w:val="Normal"/>
        <w:autoSpaceDE w:val="false"/>
        <w:spacing w:lineRule="auto" w:line="240" w:before="0" w:after="0"/>
        <w:jc w:val="both"/>
        <w:rPr/>
      </w:pPr>
      <w:r>
        <w:rPr>
          <w:rFonts w:cs="Times New Roman" w:ascii="Times New Roman" w:hAnsi="Times New Roman"/>
          <w:color w:val="000000"/>
          <w:sz w:val="24"/>
          <w:szCs w:val="24"/>
        </w:rPr>
        <w:t>n. 13 delibere di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 ciascuno dei provvedimenti sopra citati è stato effettuato il controllo preventivo mediante l’apposizione del visto di regolarità tecnica e tecnico-amministrativa, del visto di regolarità contabile, dell’attestazione di copertura e compatibilità finanziaria, ove necessari, da parte dei responsabili dei servizi compe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ono state adottate, alla data del 15.06.2016: </w:t>
      </w:r>
    </w:p>
    <w:p>
      <w:pPr>
        <w:pStyle w:val="Normal"/>
        <w:autoSpaceDE w:val="false"/>
        <w:spacing w:lineRule="auto" w:line="240" w:before="0" w:after="0"/>
        <w:jc w:val="both"/>
        <w:rPr/>
      </w:pPr>
      <w:r>
        <w:rPr>
          <w:rFonts w:cs="Times New Roman" w:ascii="Times New Roman" w:hAnsi="Times New Roman"/>
          <w:color w:val="000000"/>
          <w:sz w:val="24"/>
          <w:szCs w:val="24"/>
        </w:rPr>
        <w:t>n. 20 determine del responsabile del Servizio Amministrativo/Demografico;</w:t>
      </w:r>
    </w:p>
    <w:p>
      <w:pPr>
        <w:pStyle w:val="Normal"/>
        <w:autoSpaceDE w:val="false"/>
        <w:spacing w:lineRule="auto" w:line="240" w:before="0" w:after="0"/>
        <w:jc w:val="both"/>
        <w:rPr/>
      </w:pPr>
      <w:r>
        <w:rPr>
          <w:rFonts w:cs="Times New Roman" w:ascii="Times New Roman" w:hAnsi="Times New Roman"/>
          <w:color w:val="000000"/>
          <w:sz w:val="24"/>
          <w:szCs w:val="24"/>
        </w:rPr>
        <w:t>n. 27 determine del responsabile del Servizio Finanziario;</w:t>
      </w:r>
    </w:p>
    <w:p>
      <w:pPr>
        <w:pStyle w:val="Normal"/>
        <w:autoSpaceDE w:val="false"/>
        <w:spacing w:lineRule="auto" w:line="240" w:before="0" w:after="0"/>
        <w:jc w:val="both"/>
        <w:rPr/>
      </w:pPr>
      <w:r>
        <w:rPr>
          <w:rFonts w:cs="Times New Roman" w:ascii="Times New Roman" w:hAnsi="Times New Roman"/>
          <w:color w:val="000000"/>
          <w:sz w:val="24"/>
          <w:szCs w:val="24"/>
        </w:rPr>
        <w:t>n. 62 determine del responsabile del Servizio Tecnico</w:t>
      </w:r>
    </w:p>
    <w:p>
      <w:pPr>
        <w:pStyle w:val="Normal"/>
        <w:autoSpaceDE w:val="false"/>
        <w:spacing w:lineRule="auto" w:line="240" w:before="0" w:after="0"/>
        <w:jc w:val="both"/>
        <w:rPr/>
      </w:pPr>
      <w:r>
        <w:rPr>
          <w:rFonts w:cs="Times New Roman" w:ascii="Times New Roman" w:hAnsi="Times New Roman"/>
          <w:color w:val="000000"/>
          <w:sz w:val="24"/>
          <w:szCs w:val="24"/>
        </w:rPr>
        <w:t>n. 3 determine del responsabile del Servizio di Polizia Loc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sulle determine è stato esercitato il controllo preventivo di regolarità amministr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attenendosi alle “modalità operative” stabilite con provvedimento del 31.08.2013, si procede al sorteggio per ciascun servizio  - ove possibile - del 10% delle determinazioni di spesa di importo superiore ai 5.000,00 e del 5% degli atti per ciascun serviz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assistenza della dott.ssa Stefania Pini si procede al sortegg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AMMINISTRA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Dal 1 gennaio al 15 giugno 2016, il Responsabile del Servizio ha adottato n. 20 determinazioni, di cui due di importo superiore ai 5.000,00.  Vengono sorteggiate e sottoposte al controllo, le seguenti:</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2 del 30.03.2016 (di importo sup.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9 del 7.03.2016 (di importo inferiore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3 del 12.04.2016 (di importo inferiore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9 del 13.05.2016 (di importo inferiore ai 5.000 euro)</w:t>
      </w:r>
    </w:p>
    <w:p>
      <w:pPr>
        <w:pStyle w:val="Normal"/>
        <w:autoSpaceDE w:val="false"/>
        <w:spacing w:lineRule="auto" w:line="240" w:before="0" w:after="0"/>
        <w:ind w:left="108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E.G.</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gono poi presi in considerazione i contratti stipulati nell’ambito del Servizio Amministrativo e si riscontra che non ci sono provvedim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Amministrativo si occupa anche del servizio necroscopico e cimiteriale. In tale ambito vengono presi in considerazione i provvedimenti relativi alle concessioni cimiteriali che, nel periodo di riferimento, sono pari a 1.</w:t>
      </w:r>
    </w:p>
    <w:p>
      <w:pPr>
        <w:pStyle w:val="Normal"/>
        <w:autoSpaceDE w:val="false"/>
        <w:spacing w:lineRule="auto" w:line="240" w:before="0" w:after="0"/>
        <w:jc w:val="both"/>
        <w:rPr/>
      </w:pPr>
      <w:r>
        <w:rPr>
          <w:rFonts w:cs="Times New Roman" w:ascii="Times New Roman" w:hAnsi="Times New Roman"/>
          <w:color w:val="000000"/>
          <w:sz w:val="24"/>
          <w:szCs w:val="24"/>
        </w:rPr>
        <w:t>I relativi contratti vengono stipulati per scrittura privata e risultano adottati in conformità alle disposizioni ed ai regolamenti vig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pervenute al protocollo dell’Ente vengono sorteggiate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18 del 29.01.2016</w:t>
      </w:r>
    </w:p>
    <w:p>
      <w:pPr>
        <w:pStyle w:val="Normal"/>
        <w:autoSpaceDE w:val="false"/>
        <w:spacing w:lineRule="auto" w:line="240" w:before="0" w:after="0"/>
        <w:ind w:left="1440" w:hanging="0"/>
        <w:contextualSpacing/>
        <w:jc w:val="both"/>
        <w:rPr/>
      </w:pPr>
      <w:r>
        <w:rPr>
          <w:rFonts w:eastAsia="Calibri" w:cs="Times New Roman" w:ascii="Times New Roman" w:hAnsi="Times New Roman"/>
          <w:color w:val="000000"/>
          <w:sz w:val="24"/>
          <w:szCs w:val="24"/>
          <w:lang w:eastAsia="it-IT"/>
        </w:rPr>
        <w:t>Procedimento iniziato il  1.02.2016 concluso l’ 8.02.2016 con esito positiv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253  del 12.05.2016</w:t>
      </w:r>
    </w:p>
    <w:p>
      <w:pPr>
        <w:pStyle w:val="Normal"/>
        <w:autoSpaceDE w:val="false"/>
        <w:spacing w:lineRule="auto" w:line="240" w:before="0" w:after="0"/>
        <w:ind w:left="1440" w:hanging="0"/>
        <w:contextualSpacing/>
        <w:jc w:val="both"/>
        <w:rPr/>
      </w:pPr>
      <w:r>
        <w:rPr>
          <w:rFonts w:eastAsia="Calibri" w:cs="Times New Roman" w:ascii="Times New Roman" w:hAnsi="Times New Roman"/>
          <w:color w:val="000000"/>
          <w:sz w:val="24"/>
          <w:szCs w:val="24"/>
          <w:lang w:eastAsia="it-IT"/>
        </w:rPr>
        <w:t>Procedimento iniziato il  11.05.2016  concluso il  13.05.2016  con esito positiv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461  del 6.06.2016</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6.06.2016 concluso il  6.05.2016  con esito positivo</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15 giugno 2016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passa, quindi, ad effettuare le operazioni relative a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el periodo in esame le determinazioni del Responsabile del Servizio sono n. 16, di cui una di importo superiore ai 5.000,00.  Vengono sorteggiate e sottoposte al controllo, le seguenti:</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2 del 18.05.2016 (di importo sup.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3 del 13.01.2016 (di importo inferiore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8  del 1.04.2016 (di importo inferiore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6 del 10.06.2016 (di importo inferiore ai 5.000 e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P.E.G.</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pPr>
      <w:r>
        <w:rPr>
          <w:rFonts w:cs="Times New Roman" w:ascii="Times New Roman" w:hAnsi="Times New Roman"/>
          <w:color w:val="000000"/>
          <w:sz w:val="24"/>
          <w:szCs w:val="24"/>
        </w:rPr>
        <w:t>Vengono poi presi in considerazione i contratti stipulati nell’ambito del Servizio Finanziario e si riscontra che non ne sono stati stipul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fatture pervenute al protocollo dell’Ente vengono sorteggiate le seguenti:</w:t>
      </w:r>
    </w:p>
    <w:p>
      <w:pPr>
        <w:pStyle w:val="Normal"/>
        <w:numPr>
          <w:ilvl w:val="0"/>
          <w:numId w:val="1"/>
        </w:numPr>
        <w:autoSpaceDE w:val="false"/>
        <w:spacing w:lineRule="auto" w:line="240" w:before="280" w:after="280"/>
        <w:ind w:left="1440" w:hanging="1440"/>
        <w:contextualSpacing/>
        <w:jc w:val="both"/>
        <w:rPr/>
      </w:pPr>
      <w:r>
        <w:rPr>
          <w:rFonts w:eastAsia="Calibri" w:cs="Times New Roman" w:ascii="Times New Roman" w:hAnsi="Times New Roman"/>
          <w:color w:val="000000"/>
          <w:sz w:val="24"/>
          <w:szCs w:val="24"/>
          <w:lang w:eastAsia="it-IT"/>
        </w:rPr>
        <w:t xml:space="preserve">prot. n. 118 del 19.01.2016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19.01.2016 con registrazione e concluso il 12.02.2016 con il pagamento</w:t>
      </w:r>
    </w:p>
    <w:p>
      <w:pPr>
        <w:pStyle w:val="Normal"/>
        <w:numPr>
          <w:ilvl w:val="0"/>
          <w:numId w:val="2"/>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86  del 5.02.2016</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5.02.2016  con registrazione e concluso il  4.03.2016  con il pagamento</w:t>
      </w:r>
    </w:p>
    <w:p>
      <w:pPr>
        <w:pStyle w:val="Normal"/>
        <w:numPr>
          <w:ilvl w:val="0"/>
          <w:numId w:val="1"/>
        </w:numPr>
        <w:autoSpaceDE w:val="false"/>
        <w:spacing w:lineRule="auto" w:line="240" w:before="0" w:after="0"/>
        <w:ind w:left="1440" w:hanging="1440"/>
        <w:contextualSpacing/>
        <w:jc w:val="both"/>
        <w:rPr/>
      </w:pPr>
      <w:r>
        <w:rPr>
          <w:rFonts w:eastAsia="Calibri" w:cs="Times New Roman" w:ascii="Times New Roman" w:hAnsi="Times New Roman"/>
          <w:color w:val="000000"/>
          <w:sz w:val="24"/>
          <w:szCs w:val="24"/>
          <w:lang w:eastAsia="it-IT"/>
        </w:rPr>
        <w:t>prot. n.  598  del 5.03.2016</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5.03.2016  con registrazione e concluso il  1.04.2016  con il pagamento</w:t>
      </w:r>
    </w:p>
    <w:p>
      <w:pPr>
        <w:pStyle w:val="Normal"/>
        <w:numPr>
          <w:ilvl w:val="0"/>
          <w:numId w:val="1"/>
        </w:numPr>
        <w:autoSpaceDE w:val="false"/>
        <w:spacing w:lineRule="auto" w:line="240" w:before="0" w:after="0"/>
        <w:ind w:left="1440" w:hanging="1440"/>
        <w:contextualSpacing/>
        <w:jc w:val="both"/>
        <w:rPr/>
      </w:pPr>
      <w:r>
        <w:rPr>
          <w:rFonts w:eastAsia="Calibri" w:cs="Times New Roman" w:ascii="Times New Roman" w:hAnsi="Times New Roman"/>
          <w:color w:val="000000"/>
          <w:sz w:val="24"/>
          <w:szCs w:val="24"/>
          <w:lang w:eastAsia="it-IT"/>
        </w:rPr>
        <w:t>prot. n.  1029  del 19.04.2016</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19.04.2016  con registrazione e concluso il  19.05.2016  con il pagamento</w:t>
      </w:r>
    </w:p>
    <w:p>
      <w:pPr>
        <w:pStyle w:val="Normal"/>
        <w:numPr>
          <w:ilvl w:val="0"/>
          <w:numId w:val="1"/>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406  del 28.05.2016</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28.05.2016  con registrazione e concluso il  25.06.2016  con il pagamento</w:t>
      </w:r>
    </w:p>
    <w:p>
      <w:pPr>
        <w:pStyle w:val="Normal"/>
        <w:numPr>
          <w:ilvl w:val="0"/>
          <w:numId w:val="1"/>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463  del 6.06.2016</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6.06.2015  con registrazione e concluso il  1.07.2016  con il pagamento</w:t>
      </w:r>
    </w:p>
    <w:p>
      <w:pPr>
        <w:pStyle w:val="Normal"/>
        <w:autoSpaceDE w:val="false"/>
        <w:spacing w:lineRule="auto" w:line="240" w:before="0" w:after="0"/>
        <w:contextualSpacing/>
        <w:jc w:val="both"/>
        <w:rPr>
          <w:rFonts w:ascii="Times New Roman" w:hAnsi="Times New Roman" w:eastAsia="Calibri" w:cs="Times New Roman"/>
          <w:color w:val="000000"/>
          <w:sz w:val="24"/>
          <w:szCs w:val="24"/>
          <w:highlight w:val="yellow"/>
          <w:lang w:eastAsia="it-IT"/>
        </w:rPr>
      </w:pPr>
      <w:r>
        <w:rPr>
          <w:rFonts w:eastAsia="Calibri" w:cs="Times New Roman" w:ascii="Times New Roman" w:hAnsi="Times New Roman"/>
          <w:color w:val="000000"/>
          <w:sz w:val="24"/>
          <w:szCs w:val="24"/>
          <w:highlight w:val="yellow"/>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passa, quindi, ad effettuare le operazioni relative al servizio Tecn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TECN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adottate dal Responsabile del Servizio fino al 15.06.2016, sono n. 27 di cui n. 8 di importo superiore ai 5.000 euro e n. 19 di importo inferiore. Vengono sorteggiate e sottoposte al controllo, le seguenti:</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 xml:space="preserve">n.  3 del 1.02.2016 di importo sup. ai 5.000 euro </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1 del 17.03.2016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24 del 25.05.2016 di importom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13 del 21.03.2016 di importo inf.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9 del 27.04.2016 di importo inf.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27 del 15.06.2016 di importo inf. ai 5.000 e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pPr>
      <w:r>
        <w:rPr>
          <w:rFonts w:cs="Times New Roman" w:ascii="Times New Roman" w:hAnsi="Times New Roman"/>
          <w:color w:val="000000"/>
          <w:sz w:val="24"/>
          <w:szCs w:val="24"/>
        </w:rPr>
        <w:t>Vengono poi presi in considerazione i contratti stipulati nell’ambito del Servizio Tecnico e si riscontra che si tratta di</w:t>
      </w:r>
      <w:r>
        <w:rPr>
          <w:rFonts w:cs="Times New Roman" w:ascii="Times New Roman" w:hAnsi="Times New Roman"/>
          <w:color w:val="0F0F0F"/>
          <w:sz w:val="24"/>
          <w:szCs w:val="24"/>
        </w:rPr>
        <w:t xml:space="preserve"> n. 2 contratti, uno approvato con determinazione n. 5 in data 29.02.2016 avente per oggetto l’incarico di progettazione e direzione lavori</w:t>
      </w:r>
      <w:r>
        <w:rPr>
          <w:rFonts w:cs="Arial" w:ascii="Arial" w:hAnsi="Arial"/>
          <w:b/>
          <w:bCs/>
        </w:rPr>
        <w:t xml:space="preserve"> </w:t>
      </w:r>
      <w:r>
        <w:rPr>
          <w:rFonts w:cs="Times New Roman" w:ascii="Times New Roman" w:hAnsi="Times New Roman"/>
          <w:bCs/>
        </w:rPr>
        <w:t>di ripristino della viabilita’ sulla strada comunale in Loc. Casa Galeotti e</w:t>
      </w:r>
      <w:r>
        <w:rPr>
          <w:rFonts w:cs="Times New Roman" w:ascii="Times New Roman" w:hAnsi="Times New Roman"/>
          <w:sz w:val="24"/>
          <w:szCs w:val="24"/>
        </w:rPr>
        <w:t xml:space="preserve"> </w:t>
      </w:r>
      <w:r>
        <w:rPr>
          <w:rFonts w:cs="Times New Roman" w:ascii="Times New Roman" w:hAnsi="Times New Roman"/>
          <w:color w:val="0F0F0F"/>
          <w:sz w:val="24"/>
          <w:szCs w:val="24"/>
        </w:rPr>
        <w:t xml:space="preserve">uno </w:t>
      </w:r>
      <w:r>
        <w:rPr>
          <w:rFonts w:cs="Times New Roman" w:ascii="Times New Roman" w:hAnsi="Times New Roman"/>
          <w:color w:val="000000"/>
          <w:sz w:val="24"/>
          <w:szCs w:val="24"/>
        </w:rPr>
        <w:t xml:space="preserve">approvato con determinazione n. 23 in data 18.05.2016 avente ad oggetto </w:t>
      </w:r>
      <w:r>
        <w:rPr>
          <w:rFonts w:cs="Times New Roman" w:ascii="Times New Roman" w:hAnsi="Times New Roman"/>
          <w:color w:val="0F0F0F"/>
        </w:rPr>
        <w:t xml:space="preserve">il servizio di </w:t>
      </w:r>
      <w:r>
        <w:rPr>
          <w:rFonts w:cs="Times New Roman" w:ascii="Times New Roman" w:hAnsi="Times New Roman"/>
        </w:rPr>
        <w:t>assistenza tecnica e manutenzione ordinaria del montaferetri sito nel cimitero comunale</w:t>
      </w:r>
      <w:r>
        <w:rPr>
          <w:rFonts w:cs="Times New Roman" w:ascii="Times New Roman" w:hAnsi="Times New Roman"/>
          <w:color w:val="0F0F0F"/>
          <w:sz w:val="24"/>
          <w:szCs w:val="24"/>
        </w:rPr>
        <w:t xml:space="preserve"> per l’anno. </w:t>
      </w: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richieste di Cdu) pervenute al protocollo dell’Ente vengono sorteggiate le seguenti:</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821 del 24.03.2016</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24.03.2016 concluso il 6.04.2016 con emissione di Cdu</w:t>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896 del 6.04.2016</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6.04.2016 e concluso il 11.04.2016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164 del 06.05.2016</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6.05.2016 e concluso il 16.05.2016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396 del 27.05.2016</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7.05.2016 concluso il 1.06.2016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15 giugno 2016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passa, quindi, ad effettuare le operazioni relative al servizio di Polizia loca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DI POLIZIA LOC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nel periodo 01.01</w:t>
      </w:r>
      <w:r>
        <w:rPr>
          <w:rFonts w:eastAsia="Calibri" w:cs="Times New Roman" w:ascii="Times New Roman" w:hAnsi="Times New Roman"/>
          <w:b/>
          <w:color w:val="000000"/>
          <w:sz w:val="24"/>
          <w:szCs w:val="24"/>
          <w:lang w:eastAsia="it-IT"/>
        </w:rPr>
        <w:t>/</w:t>
      </w:r>
      <w:r>
        <w:rPr>
          <w:rFonts w:eastAsia="Calibri" w:cs="Times New Roman" w:ascii="Times New Roman" w:hAnsi="Times New Roman"/>
          <w:color w:val="000000"/>
          <w:sz w:val="24"/>
          <w:szCs w:val="24"/>
          <w:lang w:eastAsia="it-IT"/>
        </w:rPr>
        <w:t>15.06.2016, sono 3, di cui nessuna di importo superiore ai 5.000,00.  Vengono sorteggiate e sottoposte al controllo, le seguenti:</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  del 10.03.2016 (di importo inferiore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3 del 6.05.2016 (di importo inferiore ai 5.000 e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gono poi presi in considerazione i contratti stipulati nell’ambito del Servizio di Polizia Locale e si riscontra che non vi sono provvedimenti nel periodo considerat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richieste di autorizzazione al transito sulle strade silvo pastorali e di taglio strade con versamento di deposito cauzionale) pervenute al protocollo dell’Ente vengono sorteggiate le seguenti:</w:t>
      </w:r>
    </w:p>
    <w:p>
      <w:pPr>
        <w:pStyle w:val="Normal"/>
        <w:autoSpaceDE w:val="false"/>
        <w:spacing w:lineRule="auto" w:line="240" w:before="280" w:after="0"/>
        <w:contextualSpacing/>
        <w:jc w:val="both"/>
        <w:rPr>
          <w:rFonts w:ascii="Times New Roman" w:hAnsi="Times New Roman" w:eastAsia="Calibri" w:cs="Times New Roman"/>
          <w:color w:val="000000"/>
          <w:sz w:val="24"/>
          <w:szCs w:val="24"/>
          <w:highlight w:val="yellow"/>
          <w:lang w:eastAsia="it-IT"/>
        </w:rPr>
      </w:pPr>
      <w:r>
        <w:rPr>
          <w:rFonts w:eastAsia="Calibri" w:cs="Times New Roman" w:ascii="Times New Roman" w:hAnsi="Times New Roman"/>
          <w:color w:val="000000"/>
          <w:sz w:val="24"/>
          <w:szCs w:val="24"/>
          <w:highlight w:val="yellow"/>
          <w:lang w:eastAsia="it-IT"/>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688  del 14.03.2016</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14.03.2016 e concluso il 16.03.2015 con il rilascio dell’autorizzazione vasp</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099  del 28.04.2016</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8.04.2016 e concluso il 3.05.2016 con il rilascio dell’autorizzazione vasp</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t. n.   1348  del 24.05.2016</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cedimento iniziato il 26.05.2016 e concluso il 26.05.2016 con il rilascio dell’autorizzazione vasp</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671  del 1.06.2016</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06.2016 e concluso il 1.06.2016 con il rilascio dell’autorizzazione al taglio strada</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31 giugno 2016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e risulta anche dai sopra elencati controlli “a sorteggio” i tempi ed i termini relativi a ciascun atto e procedimento sono stati rispett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riguardo alla normativa in materia di acquisizione lavori, servizi e forniture attraverso le centrali di committenza, si dà atto che:</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er quanto concerne lavori e forniture superiori ad € 40.000,00 il Comune ha aderito alla Centrale Unica di Committenza costituita presso la Comunità Montana dell’Oltrepò Pavese con sede a Varzi;</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er quanto riguarda i lavori, i servizi e le forniture di importo inferiore,  il Comune effettua  i propri acquisiti attraverso gli strumenti elettronici gestiti dalle centrali di committenza di riferimento (CONSIP/ SINTEL) ed il mercato elettronico della pubblica amministrazione (MEPA).</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DI REGOLARITA’ CONTAB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trollo di regolarità contabile è stato svolto dal responsabile del Servizio Finanziario (Contabilità e Bilancio) con il visto di “regolarità contabile” e con il visto “attestante la copertura finanz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dà atto che i responsabili di servizi, nella fase preventiva della formazione dell’atto, assicurano il controllo di regolarità del procedimento amministrativo nel pieno rispetto dell’art. 147 bis del Decreto Legislativo 267/2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DI GEST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i piccoli enti locali è sempre più forte la necessità di erogare servizi di qualità migliore alla collettività e, viste le difficili condizioni economiche, di contenere la sp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trollo di gestione è un processo attraverso il quale assicurarsi che le risorse siano acquisite ed impiegate in modo efficace ed efficiente, al fine di raggiungere gli obiettivi programmati, applicando i sistemi gestionali e di controllo delle aziende priv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o Comune ha improntato la propria attività amministrativa in modo tale da tendere al raggiungimento degli obiettivi, nel rispetto dei principi di efficienza, efficacia ed economicità di gestione per tutti i servizi erogati al cittadin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per il personale dipendente è previsto il Piano della Performance che, dal 2011, viene regolarmente applic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SUGLI EQUILIBRI FINANZIARI</w:t>
      </w:r>
    </w:p>
    <w:p>
      <w:pPr>
        <w:pStyle w:val="Normal"/>
        <w:autoSpaceDE w:val="false"/>
        <w:spacing w:lineRule="auto" w:line="240" w:before="0" w:after="0"/>
        <w:jc w:val="both"/>
        <w:rPr/>
      </w:pPr>
      <w:r>
        <w:rPr>
          <w:rFonts w:cs="Times New Roman" w:ascii="Times New Roman" w:hAnsi="Times New Roman"/>
          <w:color w:val="000000"/>
          <w:sz w:val="24"/>
          <w:szCs w:val="24"/>
        </w:rPr>
        <w:t>Oltre alla necessità di assicurare il permanere degli equilibri di bilancio, anche il Comune di Bagnaria, pur essendo Ente con popolazione inferiore ai 1.000 abitanti, è oggi tenuto, in seguito all’entrata in vigore del d. Dlgs 118/2011,  alla realizzazione degli obiettivi di finanza pubbl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te, non dispone di ampie disponibilità finanziarie nè per quanto riguarda le spese di investimento e neppure per quanto concerne la spesa corrente. Le risorse di parte corrente sono appena sufficienti a coprire il fabbisogno dei servizi indispensabili per la collettività e, pur tuttavia, viene assicurato il rispetto del principio di paregg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o il prossimo mese di luglio il Consiglio Comunale è tenuto a verificare il permanere gli equilibri finanziari dell’Ente, a seguito – come sopra anticipato - dell’entrata in vigore del DL 118/2011, sulla contabilità armonizzata che ha stabilito nuovi termini per l’adozione dei provvedimenti relativi alla gestione finanziaria degli Enti Pubblici. Già fin d’ora è presumibile che la verifica darà esito positivo. Con la prossima “tornata” di controllo si darà atto di quanto sopra.</w:t>
      </w:r>
    </w:p>
    <w:p>
      <w:pPr>
        <w:pStyle w:val="Normal"/>
        <w:autoSpaceDE w:val="false"/>
        <w:spacing w:lineRule="auto" w:line="276" w:before="0" w:after="0"/>
        <w:jc w:val="both"/>
        <w:rPr/>
      </w:pPr>
      <w:r>
        <w:rPr>
          <w:rFonts w:cs="Times New Roman" w:ascii="Times New Roman" w:hAnsi="Times New Roman"/>
          <w:color w:val="000000"/>
          <w:sz w:val="24"/>
          <w:szCs w:val="24"/>
        </w:rPr>
        <w:t xml:space="preserve">Il Comune di Bagnaria sta dando attuazione, tra l’altro, a tutti gli adempimenti previsti dalla vigente normativa in materia di trasparenza, digitalizzazione e anticorruzione, seppur con estrema difficoltà a causa della scarsa chiarezza della normativa, della complessità delle regole che la caratterizzano, della limitatezza dei propri mezzi e delle proprie risorse finanziarie ed umane. </w:t>
      </w:r>
    </w:p>
    <w:p>
      <w:pPr>
        <w:pStyle w:val="Normal"/>
        <w:spacing w:lineRule="auto" w:line="276"/>
        <w:jc w:val="both"/>
        <w:rPr>
          <w:rFonts w:ascii="Times New Roman" w:hAnsi="Times New Roman" w:cs="Times New Roman"/>
          <w:bCs/>
          <w:lang w:eastAsia="it-IT"/>
        </w:rPr>
      </w:pPr>
      <w:r>
        <w:rPr>
          <w:rFonts w:cs="Times New Roman" w:ascii="Times New Roman" w:hAnsi="Times New Roman"/>
          <w:color w:val="000000"/>
          <w:sz w:val="24"/>
          <w:szCs w:val="24"/>
        </w:rPr>
        <w:t xml:space="preserve">Il Bilancio di Previsione 2016/2018, comprensivo di tutti gli allegati e del Documento Unico di Programmazione (DUP) è stato approvato, conformemente alle disposizioni di cui alla legge di stabilità, con deliberazione consiliare n.35 in data 23 dicembre 2015. Nella stessa seduta sono state approvate aliquote e tariffe </w:t>
      </w:r>
      <w:r>
        <w:rPr>
          <w:rFonts w:cs="Times New Roman" w:ascii="Times New Roman" w:hAnsi="Times New Roman"/>
          <w:bCs/>
          <w:lang w:eastAsia="it-IT"/>
        </w:rPr>
        <w:t>dell’Imposta Unica Comunale,  il Piano Finanziario della TARI e sono state apportate le necessarie modifiche al Regolamento I.U.C.</w:t>
      </w:r>
    </w:p>
    <w:p>
      <w:pPr>
        <w:pStyle w:val="Normal"/>
        <w:spacing w:lineRule="auto" w:line="276"/>
        <w:jc w:val="both"/>
        <w:rPr/>
      </w:pPr>
      <w:r>
        <w:rPr>
          <w:rFonts w:cs="Times New Roman" w:ascii="Times New Roman" w:hAnsi="Times New Roman"/>
          <w:color w:val="000000"/>
          <w:sz w:val="24"/>
          <w:szCs w:val="24"/>
        </w:rPr>
        <w:t xml:space="preserve">In conclusione si ritiene che l’attività amministrativa dell’Ente sia stata complessivamente esplicata in modo corretto e sufficientemente trasparente, attraverso l’adozione di atti legittimi e nel rispetto dei termini e delle procedure stabilite da leggi e regolamenti, posto che l’obiettivo principale dell’Ente deve essere quello di migliorare, quanto più possibile, la risposta alle esigenze della cittadinanza, offendo – ove consentito dalle proprie forze – una maggiore e migliore scelta nell’ambito dei servizi comunali.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stata, in definitiva, assicurata la piena e completa collaborazione ed unicità di intenti di tutti coloro che si trovano a prestare la propria opera all’interno del Comune di Bagnaria, nonostante la persistente difficile situazione economica nazionale, la precarietà della situazione finanziaria degli Enti Locali, nonché la complessità e, spesso, contraddittorietà della normativa di riferimento.</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esente relazione viene inviata alla Giunta Municipale, al Sindaco, al Revisore dei Conti ed al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gnaria, 22.06.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to Dott.ssa Elisabeth Noso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to Dott.ssa Stefania P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OldStyle">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3:00Z</dcterms:created>
  <dc:creator>SegretarioComunale</dc:creator>
  <dc:description/>
  <cp:keywords/>
  <dc:language>en-US</dc:language>
  <cp:lastModifiedBy>Stefania Pini</cp:lastModifiedBy>
  <cp:lastPrinted>2016-09-08T09:00:00Z</cp:lastPrinted>
  <dcterms:modified xsi:type="dcterms:W3CDTF">2017-03-28T12:52:00Z</dcterms:modified>
  <cp:revision>8</cp:revision>
  <dc:subject/>
  <dc:title>COMUNE DI</dc:title>
</cp:coreProperties>
</file>