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COMUNE DI</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BAGNAR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Pav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FF"/>
          <w:sz w:val="18"/>
          <w:szCs w:val="18"/>
        </w:rPr>
      </w:pPr>
      <w:r>
        <w:rPr>
          <w:rFonts w:cs="BookmanOldStyle,Bold" w:ascii="BookmanOldStyle,Bold" w:hAnsi="BookmanOldStyle,Bold"/>
          <w:b/>
          <w:bCs/>
          <w:color w:val="0000FF"/>
          <w:sz w:val="18"/>
          <w:szCs w:val="18"/>
        </w:rPr>
      </w:r>
    </w:p>
    <w:p>
      <w:pPr>
        <w:pStyle w:val="Normal"/>
        <w:autoSpaceDE w:val="false"/>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 Sig. Sindaco</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Comune di Bagnaria</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Revisore dei Conti</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OLAMENTO SUI CONTROLLI INTERNI. RELAZIONE I° PERIODO 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el rispetto di quanto disposto dall’art. 3 del D.L. 10/10/2012, N. 174, convertito nella Legge 7 Dicembre 2012, n. 213, il Comune di Bagnaria, con deliberazione di Consiglio Comunale n. 2 del 02.02.2013, ha approvato il Regolamento sui controlli in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data 31.08.2013, il sottoscritto Segretario Comunale ha adottato un provvedimento relativo alle modalità organizzative in relazione ai controlli interni nel quale, oltre ad aver fissato i modi ed i termini con i quali si procederà in merito, si è stabilito che, per il primo anno di applicazione della  normativa suddetta ed in considerazione dei numerosi ulteriori adempimenti cui il sottoscritto ed i responsabili dei servizi comunali sono tenuti, i due controlli annuali si terranno, in deroga a quanto stabilito dal Regolamento, nei mesi di settembre e dicembre. Dal 2014 i controlli saranno effettuati regolarmente nei mesi di maggio e ottob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emesso quanto sopra, in data odierna, 14 settembre 2013, la sottoscritta Elisabeth Nosotti, Segretario Comunale, in collaborazione con il Titolare della Posizione Organizzativa del Servizio Finanziario (Contabilità e Bilancio), ha predisposto la seguente relazione sintetica, ai fini dell’attività di controllo in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premette che  Titolare di Posizione Organizzativa del Servizio Finanziario (Contabilità e Bilancio) è l’Istruttore Contabile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relazione sintetica, tesa a verificare la legittimità e la regolarità della gestione, ai fini del rispetto delle regole amministrative, contabili ed equilibrio del bilancio, vuole essere anche un </w:t>
      </w:r>
      <w:bookmarkStart w:id="0" w:name="_GoBack"/>
      <w:bookmarkEnd w:id="0"/>
      <w:r>
        <w:rPr>
          <w:rFonts w:cs="Times New Roman" w:ascii="Times New Roman" w:hAnsi="Times New Roman"/>
          <w:color w:val="000000"/>
          <w:sz w:val="24"/>
          <w:szCs w:val="24"/>
        </w:rPr>
        <w:t>valido supporto per scelte decisionali necessarie alla razionalizzazione della gestione dell’Ente ed all’indispensabile razionalizzazione del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REGOLARITA’ AMMINISTRATIVA</w:t>
      </w:r>
    </w:p>
    <w:p>
      <w:pPr>
        <w:pStyle w:val="Normal"/>
        <w:autoSpaceDE w:val="false"/>
        <w:spacing w:lineRule="auto" w:line="240" w:before="0" w:after="0"/>
        <w:jc w:val="both"/>
        <w:rPr/>
      </w:pPr>
      <w:r>
        <w:rPr>
          <w:rFonts w:cs="Times New Roman" w:ascii="Times New Roman" w:hAnsi="Times New Roman"/>
          <w:color w:val="000000"/>
          <w:sz w:val="24"/>
          <w:szCs w:val="24"/>
        </w:rPr>
        <w:t>Al 31.08.2013 risultano adottate complessivamente:</w:t>
      </w:r>
    </w:p>
    <w:p>
      <w:pPr>
        <w:pStyle w:val="Normal"/>
        <w:autoSpaceDE w:val="false"/>
        <w:spacing w:lineRule="auto" w:line="240" w:before="0" w:after="0"/>
        <w:jc w:val="both"/>
        <w:rPr/>
      </w:pPr>
      <w:r>
        <w:rPr>
          <w:rFonts w:cs="Times New Roman" w:ascii="Times New Roman" w:hAnsi="Times New Roman"/>
          <w:color w:val="000000"/>
          <w:sz w:val="24"/>
          <w:szCs w:val="24"/>
        </w:rPr>
        <w:t>n. 54 delibere di Giunta Municipale;</w:t>
      </w:r>
    </w:p>
    <w:p>
      <w:pPr>
        <w:pStyle w:val="Normal"/>
        <w:autoSpaceDE w:val="false"/>
        <w:spacing w:lineRule="auto" w:line="240" w:before="0" w:after="0"/>
        <w:jc w:val="both"/>
        <w:rPr/>
      </w:pPr>
      <w:r>
        <w:rPr>
          <w:rFonts w:cs="Times New Roman" w:ascii="Times New Roman" w:hAnsi="Times New Roman"/>
          <w:color w:val="000000"/>
          <w:sz w:val="24"/>
          <w:szCs w:val="24"/>
        </w:rPr>
        <w:t>n. 14 delibere di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 ciascuno dei provvedimenti sopra citati è stato effettuato il controllo preventivo mediante l’apposizione del visto di regolarità tecnica, del visto di regolarità contabile, dell’attestazione di copertura e compatibilità finanziaria, ove necessari, da parte dei responsabili dei servizi compe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ono state adottate, alla data del 31.08.2013: </w:t>
      </w:r>
    </w:p>
    <w:p>
      <w:pPr>
        <w:pStyle w:val="Normal"/>
        <w:autoSpaceDE w:val="false"/>
        <w:spacing w:lineRule="auto" w:line="240" w:before="0" w:after="0"/>
        <w:jc w:val="both"/>
        <w:rPr/>
      </w:pPr>
      <w:r>
        <w:rPr>
          <w:rFonts w:cs="Times New Roman" w:ascii="Times New Roman" w:hAnsi="Times New Roman"/>
          <w:color w:val="000000"/>
          <w:sz w:val="24"/>
          <w:szCs w:val="24"/>
        </w:rPr>
        <w:t>n. 23 determine del responsabile del Servizio Amministrativo;</w:t>
      </w:r>
    </w:p>
    <w:p>
      <w:pPr>
        <w:pStyle w:val="Normal"/>
        <w:autoSpaceDE w:val="false"/>
        <w:spacing w:lineRule="auto" w:line="240" w:before="0" w:after="0"/>
        <w:jc w:val="both"/>
        <w:rPr/>
      </w:pPr>
      <w:r>
        <w:rPr>
          <w:rFonts w:cs="Times New Roman" w:ascii="Times New Roman" w:hAnsi="Times New Roman"/>
          <w:color w:val="000000"/>
          <w:sz w:val="24"/>
          <w:szCs w:val="24"/>
        </w:rPr>
        <w:t>n. 16 determine del responsabile del Servizio Finanziario;</w:t>
      </w:r>
    </w:p>
    <w:p>
      <w:pPr>
        <w:pStyle w:val="Normal"/>
        <w:autoSpaceDE w:val="false"/>
        <w:spacing w:lineRule="auto" w:line="240" w:before="0" w:after="0"/>
        <w:jc w:val="both"/>
        <w:rPr/>
      </w:pPr>
      <w:r>
        <w:rPr>
          <w:rFonts w:cs="Times New Roman" w:ascii="Times New Roman" w:hAnsi="Times New Roman"/>
          <w:color w:val="000000"/>
          <w:sz w:val="24"/>
          <w:szCs w:val="24"/>
        </w:rPr>
        <w:t>n. 4 determine del responsabile del Servizio Personale e Tribu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33 determine del responsabile del Servizio Tecnico</w:t>
      </w:r>
    </w:p>
    <w:p>
      <w:pPr>
        <w:pStyle w:val="Normal"/>
        <w:autoSpaceDE w:val="false"/>
        <w:spacing w:lineRule="auto" w:line="240" w:before="0" w:after="0"/>
        <w:jc w:val="both"/>
        <w:rPr/>
      </w:pPr>
      <w:r>
        <w:rPr>
          <w:rFonts w:cs="Times New Roman" w:ascii="Times New Roman" w:hAnsi="Times New Roman"/>
          <w:color w:val="000000"/>
          <w:sz w:val="24"/>
          <w:szCs w:val="24"/>
        </w:rPr>
        <w:t>n. 1 determine del responsabile del Servizio di Polizia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sulle determine è stato esercitato il controllo preventivo di regolarità am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attenendosi alle “modalità operative” stabilite con provvedimento del 31.08.2013, si procede – ove possibile - al sorteggio del 5% degli atti per ciascun servizio, dando atto che non sono stati adottati impegni di spesa superiori a 5.000 euro, se non da parte del Servizio Tecnico e del Servizio Amministrativ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ssistenza della dott.ssa Stefania Pini si procede al sort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AMMINISTRATIV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22, di cui solo una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7   del 20.2.2013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9  del 7.06.2013 (di importo inferiore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Amministrativo e si riscontra che si tratta di un solo provvedimento di cu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rittura privata in data 20/2/2013 avente ad oggetto il servizio di refezione scolastica 2012/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Amministrativo si occupa anche del servizio necroscopico e cimiteriale. In tale ambito vengono presi in considerazione i provvedimenti relativi alle concessioni cimiteriali, che però nel periodo di riferimento, sono pari a 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pervenute al protocollo dell’Ente vengono sorteggiate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269 del 1.8.2013</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7.8.2013 concluso il  23.8.2013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822  del 9.3.2013</w:t>
      </w:r>
    </w:p>
    <w:p>
      <w:pPr>
        <w:pStyle w:val="Normal"/>
        <w:autoSpaceDE w:val="false"/>
        <w:spacing w:lineRule="auto" w:line="240" w:before="0" w:after="0"/>
        <w:ind w:left="1440" w:hanging="0"/>
        <w:contextualSpacing/>
        <w:jc w:val="both"/>
        <w:rPr/>
      </w:pPr>
      <w:r>
        <w:rPr>
          <w:rFonts w:eastAsia="Calibri" w:cs="Times New Roman" w:ascii="Times New Roman" w:hAnsi="Times New Roman"/>
          <w:color w:val="000000"/>
          <w:sz w:val="24"/>
          <w:szCs w:val="24"/>
          <w:lang w:eastAsia="it-IT"/>
        </w:rPr>
        <w:t>Procedimento iniziato il  9.3.2013  concluso il  23.3.2013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754  del 17.6.2013</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7.6.2013 concluso il  17.6.2013  con esito positivo</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agosto 2013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Finanziari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FINANZI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16. Tenuto conto che non vi sono determinazioni di importo superiore a 5.000 euro,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   del 15.01.2013</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4  del 22.07.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 xml:space="preserve">Vengono poi presi in considerazione i contratti stipulati nell’ambito del Servizio Finanziario e si riscontra che si tratta di un solo provvedimento: </w:t>
      </w:r>
      <w:r>
        <w:rPr>
          <w:rFonts w:cs="Times New Roman" w:ascii="Times New Roman" w:hAnsi="Times New Roman"/>
          <w:bCs/>
        </w:rPr>
        <w:t>Contratto di assistenza tecnica hardware e software ai Pc in dotazione agli uffici comunali per l'anno 2013</w:t>
      </w:r>
      <w:r>
        <w:rPr>
          <w:rFonts w:cs="Times New Roman" w:ascii="Times New Roman" w:hAnsi="Times New Roman"/>
          <w:color w:val="000000"/>
          <w:sz w:val="24"/>
          <w:szCs w:val="24"/>
        </w:rPr>
        <w:t xml:space="preserve"> di cu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fatture pervenute al protocollo dell’Ente vengono sorteggiate le seguenti:</w:t>
      </w:r>
    </w:p>
    <w:p>
      <w:pPr>
        <w:pStyle w:val="Normal"/>
        <w:numPr>
          <w:ilvl w:val="0"/>
          <w:numId w:val="1"/>
        </w:numPr>
        <w:autoSpaceDE w:val="false"/>
        <w:spacing w:lineRule="auto" w:line="240" w:before="280" w:after="28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827 del 9.3.2013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con il 13.3.2013 con registrazione e concluso il  11.4.2013 con il pagamento</w:t>
      </w:r>
    </w:p>
    <w:p>
      <w:pPr>
        <w:pStyle w:val="Normal"/>
        <w:numPr>
          <w:ilvl w:val="0"/>
          <w:numId w:val="2"/>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328  del 7.5.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9.5.2013  con registrazione e concluso il  24.5.2013  con il pagamento</w:t>
      </w:r>
    </w:p>
    <w:p>
      <w:pPr>
        <w:pStyle w:val="Normal"/>
        <w:numPr>
          <w:ilvl w:val="0"/>
          <w:numId w:val="1"/>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081  del 20.7.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2.07.2013 con registrazione  e concluso il  7.8.2013 con pagamento</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agosto 2013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Tecnic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TECNIC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33, di cui n. 12 di importo superiore ai 5.000 euro e n. 21 di importo inferiore.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n.  14   del 25.03.2013 di importo sup. ai 5.000 euro </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30  del 17.08.2013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3  del 13.03.2013 di importo inf.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Tecnico e si riscontra che si tratta di</w:t>
      </w:r>
      <w:r>
        <w:rPr>
          <w:rFonts w:cs="Times New Roman" w:ascii="Times New Roman" w:hAnsi="Times New Roman"/>
          <w:color w:val="0F0F0F"/>
        </w:rPr>
        <w:t xml:space="preserve"> n. </w:t>
      </w:r>
      <w:r>
        <w:rPr>
          <w:rFonts w:cs="Times New Roman" w:ascii="Times New Roman" w:hAnsi="Times New Roman"/>
          <w:color w:val="0F0F0F"/>
          <w:sz w:val="24"/>
          <w:szCs w:val="24"/>
        </w:rPr>
        <w:t>3 contratti</w:t>
      </w:r>
      <w:r>
        <w:rPr>
          <w:color w:val="0F0F0F"/>
          <w:sz w:val="24"/>
          <w:szCs w:val="24"/>
        </w:rPr>
        <w:t xml:space="preserve"> </w:t>
      </w:r>
      <w:r>
        <w:rPr>
          <w:rFonts w:cs="Times New Roman" w:ascii="Times New Roman" w:hAnsi="Times New Roman"/>
          <w:color w:val="000000"/>
          <w:sz w:val="24"/>
          <w:szCs w:val="24"/>
        </w:rPr>
        <w:t xml:space="preserve"> approvati con determinazione n. 7 in data 6/3/2013 aventi ad oggetto </w:t>
      </w:r>
      <w:r>
        <w:rPr>
          <w:color w:val="0F0F0F"/>
        </w:rPr>
        <w:t xml:space="preserve">la </w:t>
      </w:r>
      <w:r>
        <w:rPr>
          <w:rFonts w:cs="Times New Roman" w:ascii="Times New Roman" w:hAnsi="Times New Roman"/>
          <w:color w:val="0F0F0F"/>
        </w:rPr>
        <w:t xml:space="preserve">manutenzione ordinaria della </w:t>
      </w:r>
      <w:r>
        <w:rPr>
          <w:rFonts w:cs="Times New Roman" w:ascii="Times New Roman" w:hAnsi="Times New Roman"/>
        </w:rPr>
        <w:t>fotocopiatrice, del centralino telefonico</w:t>
      </w:r>
      <w:r>
        <w:rPr>
          <w:rFonts w:cs="Times New Roman" w:ascii="Times New Roman" w:hAnsi="Times New Roman"/>
          <w:color w:val="0F0F0F"/>
        </w:rPr>
        <w:t xml:space="preserve"> e dell’ orologio delle timbr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Cdu)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920  del 20.03.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0.03.2013 e  concluso il  10.04.2013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1710  del 13.06.2013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3.06.2013 e concluso il  24.06.2013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094  del 25.07.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5.07.2013 concluso il  25.07.2013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agosto 2013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di Polizia lo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DI POLIZIA LOCALE</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 xml:space="preserve">Le determinazioni del Responsabile del Servizio sono n. 1 del 8.08.2013 che viene sottoposta al controllo. </w:t>
      </w:r>
    </w:p>
    <w:p>
      <w:pPr>
        <w:pStyle w:val="Normal"/>
        <w:autoSpaceDE w:val="false"/>
        <w:spacing w:lineRule="auto" w:line="240" w:before="0" w:after="0"/>
        <w:jc w:val="both"/>
        <w:rPr/>
      </w:pPr>
      <w:r>
        <w:rPr>
          <w:rFonts w:cs="Times New Roman" w:ascii="Times New Roman" w:hAnsi="Times New Roman"/>
          <w:color w:val="000000"/>
          <w:sz w:val="24"/>
          <w:szCs w:val="24"/>
        </w:rPr>
        <w:t>Per il  provvedimento suddetto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Vengono poi presi in considerazione i contratti stipulati nell’ambito del Servizio di Polizia Locale e si riscontra che non vi sono provvedimenti nel periodo considerat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este di autorizzazione al transito sulle strade silvo pastoralei)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513   del 24.05.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4.05.2013   e concluso il 28.05.2013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164   del 15.4.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5.04.2013 e concluso il 18.04.2013 con il rilascio dell’au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039  del 15.07.2013</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concluso il  15.07.2013   con rilascio di nulla osta prot. 2040</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agosto 2013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e risulta anche dai sopra elencati controlli “a sorteggio” i tempi ed i termini relativi a ciascun atto e procedimento sono stati rispettati.</w:t>
      </w:r>
    </w:p>
    <w:p>
      <w:pPr>
        <w:pStyle w:val="Normal"/>
        <w:autoSpaceDE w:val="false"/>
        <w:spacing w:lineRule="auto" w:line="240" w:before="0" w:after="0"/>
        <w:jc w:val="both"/>
        <w:rPr/>
      </w:pPr>
      <w:r>
        <w:rPr>
          <w:rFonts w:cs="Times New Roman" w:ascii="Times New Roman" w:hAnsi="Times New Roman"/>
          <w:color w:val="000000"/>
          <w:sz w:val="24"/>
          <w:szCs w:val="24"/>
        </w:rPr>
        <w:t>In particolare riguardo alla obbligatorietà, a partire dal mese di aprile, di acquisire lavori, servizi e forniture attraverso le centrali di committenza, si dà atto che:</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concerne lavori e forniture superiori ad € 40.000,00 il Comune ha costituito una Centrale Unica di Committenza presso la Comunità Montana dell’Oltrepò Pavese con sede a Varz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riguarda i lavori, i servizi e le forniture di importo inferiore,  il Comune effettua, quando possibile,  i propri acquisiti attraverso gli strumenti elettronici gestiti da altre centrali di committenza di riferimento (CONSIP) ed il mercato elettronico della pubblica amministrazione.</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REGOLARITA’ CONTABILE</w:t>
      </w:r>
    </w:p>
    <w:p>
      <w:pPr>
        <w:pStyle w:val="Normal"/>
        <w:autoSpaceDE w:val="false"/>
        <w:spacing w:lineRule="auto" w:line="240" w:before="0" w:after="0"/>
        <w:jc w:val="both"/>
        <w:rPr/>
      </w:pPr>
      <w:r>
        <w:rPr>
          <w:rFonts w:cs="Times New Roman" w:ascii="Times New Roman" w:hAnsi="Times New Roman"/>
          <w:color w:val="000000"/>
          <w:sz w:val="24"/>
          <w:szCs w:val="24"/>
        </w:rPr>
        <w:t>Il controllo di regolarità contabile è stato svolto dal responsabile del Servizio Finanziario (Contabilità e Bilancio) con il visto di “regolarità contabile” e con il visto “attestante la copertura finanziaria”.</w:t>
      </w:r>
    </w:p>
    <w:p>
      <w:pPr>
        <w:pStyle w:val="Normal"/>
        <w:autoSpaceDE w:val="false"/>
        <w:spacing w:lineRule="auto" w:line="240" w:before="0" w:after="0"/>
        <w:jc w:val="both"/>
        <w:rPr/>
      </w:pPr>
      <w:r>
        <w:rPr>
          <w:rFonts w:cs="Times New Roman" w:ascii="Times New Roman" w:hAnsi="Times New Roman"/>
          <w:color w:val="000000"/>
          <w:sz w:val="24"/>
          <w:szCs w:val="24"/>
        </w:rPr>
        <w:t>Si dà atto che i responsabili di servizi, nella fase preventiva della formazione dell’atto, assicurano il controllo di regolarità contabile nel pieno rispetto dell’art. 147 bis del Decreto Legislativo 267/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GESTIONE</w:t>
      </w:r>
    </w:p>
    <w:p>
      <w:pPr>
        <w:pStyle w:val="Normal"/>
        <w:autoSpaceDE w:val="false"/>
        <w:spacing w:lineRule="auto" w:line="240" w:before="0" w:after="0"/>
        <w:jc w:val="both"/>
        <w:rPr/>
      </w:pPr>
      <w:r>
        <w:rPr>
          <w:rFonts w:cs="Times New Roman" w:ascii="Times New Roman" w:hAnsi="Times New Roman"/>
          <w:color w:val="000000"/>
          <w:sz w:val="24"/>
          <w:szCs w:val="24"/>
        </w:rPr>
        <w:t>Nei piccoli enti locali è sempre più forte la necessità di erogare servizi di qualità migliore alla collettività e, viste le difficili condizioni economiche, di contenere 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ollo di gestione è un processo attraverso il quale assicurarsi che le risorse siano acquisite ed impiegate in modo efficace ed efficiente, al fine di raggiungere gli obiettivi programmati, applicando i sistemi gestionali e di controllo delle aziende private.</w:t>
      </w:r>
    </w:p>
    <w:p>
      <w:pPr>
        <w:pStyle w:val="Normal"/>
        <w:autoSpaceDE w:val="false"/>
        <w:spacing w:lineRule="auto" w:line="240" w:before="0" w:after="0"/>
        <w:jc w:val="both"/>
        <w:rPr/>
      </w:pPr>
      <w:r>
        <w:rPr>
          <w:rFonts w:cs="Times New Roman" w:ascii="Times New Roman" w:hAnsi="Times New Roman"/>
          <w:color w:val="000000"/>
          <w:sz w:val="24"/>
          <w:szCs w:val="24"/>
        </w:rPr>
        <w:t xml:space="preserve">Questo Comune sta indirizzando la propria attività amministrativa per perseguire al massimo efficienza, efficacia ed economicità di gestione per tutti i servizi erogati al cittadi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per il personale dipendente è previsto il Piano della Performance che, dal 2011, viene regolarmente applic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SUGLI EQUILIBRI FINANZIARI</w:t>
      </w:r>
    </w:p>
    <w:p>
      <w:pPr>
        <w:pStyle w:val="Normal"/>
        <w:autoSpaceDE w:val="false"/>
        <w:spacing w:lineRule="auto" w:line="240" w:before="0" w:after="0"/>
        <w:jc w:val="both"/>
        <w:rPr/>
      </w:pPr>
      <w:r>
        <w:rPr>
          <w:rFonts w:cs="Times New Roman" w:ascii="Times New Roman" w:hAnsi="Times New Roman"/>
          <w:color w:val="000000"/>
          <w:sz w:val="24"/>
          <w:szCs w:val="24"/>
        </w:rPr>
        <w:t>Oltre alla necessità di assicurare il permanere degli equilibri di bilancio, il Comune di Bagnaria ancora per il 2013, essendo Ente con popolazione inferiore ai 1.000 abitanti, non è tenuto  alla realizzazione degli obiettivi di finanza pubblica.</w:t>
      </w:r>
    </w:p>
    <w:p>
      <w:pPr>
        <w:pStyle w:val="Normal"/>
        <w:autoSpaceDE w:val="false"/>
        <w:spacing w:lineRule="auto" w:line="240" w:before="0" w:after="0"/>
        <w:jc w:val="both"/>
        <w:rPr/>
      </w:pPr>
      <w:r>
        <w:rPr>
          <w:rFonts w:cs="Times New Roman" w:ascii="Times New Roman" w:hAnsi="Times New Roman"/>
          <w:color w:val="000000"/>
          <w:sz w:val="24"/>
          <w:szCs w:val="24"/>
        </w:rPr>
        <w:t>Purtroppo l’ Ente, non dispone comunque di ampie disponibilità finanziarie nè per quanto riguarda le spese di investimento e neppure per quanto concerne la spesa corrente. Le risorse di parte corrente sono appena sufficienti a coprire il fabbisogno dei servizi indispensabili per la collettività.</w:t>
      </w:r>
    </w:p>
    <w:p>
      <w:pPr>
        <w:pStyle w:val="Normal"/>
        <w:autoSpaceDE w:val="false"/>
        <w:spacing w:lineRule="auto" w:line="240" w:before="0" w:after="0"/>
        <w:jc w:val="both"/>
        <w:rPr/>
      </w:pPr>
      <w:r>
        <w:rPr>
          <w:rFonts w:cs="Times New Roman" w:ascii="Times New Roman" w:hAnsi="Times New Roman"/>
          <w:color w:val="000000"/>
          <w:sz w:val="24"/>
          <w:szCs w:val="24"/>
        </w:rPr>
        <w:t>Alla data odierna sembrano permanere gli equilibri finanziari dell’Ente, che saranno, comunque, oggetto di esame del Consiglio Comunale entro il 30 settembre p.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Bagnaria sta dando attuazione, tra l’altro, a tutti i nuovi adempimenti previsti dalla vigente normativa in materia di trasparenza della P.A., seppur con estrema difficoltà a causa della scarsa chiarezza della normativa, nonché della complessità delle regola che la caratterizzano.</w:t>
      </w:r>
    </w:p>
    <w:p>
      <w:pPr>
        <w:pStyle w:val="Normal"/>
        <w:autoSpaceDE w:val="false"/>
        <w:spacing w:lineRule="auto" w:line="240" w:before="0" w:after="0"/>
        <w:jc w:val="both"/>
        <w:rPr/>
      </w:pPr>
      <w:r>
        <w:rPr>
          <w:rFonts w:cs="Times New Roman" w:ascii="Times New Roman" w:hAnsi="Times New Roman"/>
          <w:color w:val="000000"/>
          <w:sz w:val="24"/>
          <w:szCs w:val="24"/>
        </w:rPr>
        <w:t>Il Bilancio di Previsione è stato approvato, conformemente alle disposizioni di cui alla legge di stabilità, in data 28 giugno 2013. Nella stessa seduta è stata istituita la TARES ed è stato approvato il relativo Regolamento, è stato approvato il Piano Finanziario in base al quale sono state definiti ed approvate le tariffe per l’applicazione di detto tributo, sono state approvate le aliquote IMU per il 2013, è stato modificato il Regolamento sull’addizionale IRPEF con la rimodulazione delle aliquote e l’inserimento di una soglia di esenzione e sono stati approvati tutti gli atti propedeutici all’approvazione del bilanc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e si ritiene che l’attività amministrativa dell’Ente si sia attenuta al perseguimento dei criteri di efficacia, efficienza ed economicità previsti dalla legge e dalla buona gestione complessivamente realizzata che ha tenuto conto, inoltre, dei criteri di trasparenza che devono costituire la base dell’operatività di ciascun operatore nell’ambito della pubblica 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comune deve essere quello di migliorare, quanto più possibile, la risposta alle esigenze della cittadinanza, offendo – ove possibile – una maggiore e migliore scelta nell’ambito dei servizi propri dell’Ente.</w:t>
      </w:r>
    </w:p>
    <w:p>
      <w:pPr>
        <w:pStyle w:val="Normal"/>
        <w:autoSpaceDE w:val="false"/>
        <w:spacing w:lineRule="auto" w:line="240" w:before="0" w:after="0"/>
        <w:jc w:val="both"/>
        <w:rPr/>
      </w:pPr>
      <w:r>
        <w:rPr>
          <w:rFonts w:cs="Times New Roman" w:ascii="Times New Roman" w:hAnsi="Times New Roman"/>
          <w:color w:val="000000"/>
          <w:sz w:val="24"/>
          <w:szCs w:val="24"/>
        </w:rPr>
        <w:t>A tal fine necessita la piena e completa collaborazione ed unicità di intenti di tutti coloro che si trovano a prestare la propria opera all’interno del Comune di Bagnaria, nonostante la presente difficile situazione economica nazionale, la precarietà della situazione finanziaria degli Enti Locali, nonché la complessità e, spesso, contraddittorietà della normativa di rifer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esente relazione viene inviata alla Giunta Municipale, al Sindaco, al Revisore dei Conti ed 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agnaria, 14/09/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17:00Z</dcterms:created>
  <dc:creator>SegretarioComunale</dc:creator>
  <dc:description/>
  <cp:keywords/>
  <dc:language>en-US</dc:language>
  <cp:lastModifiedBy>Stefania Pini</cp:lastModifiedBy>
  <cp:lastPrinted>2013-09-24T13:09:00Z</cp:lastPrinted>
  <dcterms:modified xsi:type="dcterms:W3CDTF">2013-09-25T08:27:00Z</dcterms:modified>
  <cp:revision>7</cp:revision>
  <dc:subject/>
  <dc:title>COMUNE DI</dc:title>
</cp:coreProperties>
</file>