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100"/>
        <w:gridCol w:w="2399"/>
      </w:tblGrid>
      <w:tr>
        <w:trPr>
          <w:trHeight w:val="1776" w:hRule="atLeast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120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UNE DI BAGNA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VINCIA DI PAV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 IV NOVEMBRE N.6 27050 BAGNA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0383572001 telefax 03835722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ufficio.tecnico@comune.bagnaria.pv.i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083945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mune Associa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  <w:t xml:space="preserve">  </w:t>
      </w:r>
      <w:r>
        <w:rPr/>
        <w:tab/>
        <w:tab/>
        <w:tab/>
        <w:tab/>
        <w:tab/>
      </w:r>
      <w:r>
        <w:rPr>
          <w:rFonts w:cs="Arial" w:ascii="Arial" w:hAnsi="Arial"/>
          <w:b/>
        </w:rPr>
        <w:t>UFFICIO TECN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sz w:val="22"/>
          <w:szCs w:val="22"/>
        </w:rPr>
        <w:t>LAVORI ACCESSORI E DI COMPLETAMENTO ALL’INTERVENTO DI RIQUALIFICAZIONE DELLE OPERE IDRAULICHE SUL TORRENTE CRENN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CRONOPROGRAMMA DELL’INTERVEN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gnazione lavori con le procedure di cui al D. Lgvo. n. 50/2016  15/03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segna con relativo Inizio dei lavori 26/04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clusione interventi con relativo fine lavori 01/08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RESPONSABILE DEL SETTORE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 Geom. Massimo Campett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right="0" w:hanging="1440"/>
      <w:jc w:val="both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ind w:left="1440" w:right="0" w:hanging="1440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4:00Z</dcterms:created>
  <dc:creator>Francesco</dc:creator>
  <dc:description/>
  <cp:keywords/>
  <dc:language>en-US</dc:language>
  <cp:lastModifiedBy>Ufficio Tecnico</cp:lastModifiedBy>
  <cp:lastPrinted>2013-09-05T09:03:00Z</cp:lastPrinted>
  <dcterms:modified xsi:type="dcterms:W3CDTF">2019-03-25T09:52:00Z</dcterms:modified>
  <cp:revision>5</cp:revision>
  <dc:subject/>
  <dc:title> </dc:title>
</cp:coreProperties>
</file>