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er carenza di fondi non si è mai potuto procedere ad assegnare i risultati alle P.O., pertanto non è mai stata redatta apposita Relazione conclusiva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ab/>
        <w:tab/>
        <w:tab/>
        <w:tab/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</Words>
  <Characters>136</Characters>
  <CharactersWithSpaces>1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58:00Z</dcterms:created>
  <dc:creator>Stefania Pini</dc:creator>
  <dc:description/>
  <dc:language>en-US</dc:language>
  <cp:lastModifiedBy>Stefania Pini</cp:lastModifiedBy>
  <dcterms:modified xsi:type="dcterms:W3CDTF">2019-03-25T1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