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 carenza di fondi non si è mai potuto procedere ad assegnare i risultati alle P.O., pertanto gli unici dipendenti che hanno percepito premi di produttività sono i dipe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ndenti non titolari di P.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Stefania Pini</dc:creator>
  <dc:description/>
  <dc:language>en-US</dc:language>
  <cp:lastModifiedBy>Stefania Pini</cp:lastModifiedBy>
  <dcterms:modified xsi:type="dcterms:W3CDTF">2019-03-2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