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100"/>
        <w:gridCol w:w="2399"/>
      </w:tblGrid>
      <w:tr>
        <w:trPr>
          <w:trHeight w:val="1776" w:hRule="atLeast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1205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UNE DI BAGNA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VINCIA DI PAV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 IV NOVEMBRE N.6 27050 BAGNA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 0383572001 telefax 038357220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ufficio.tecnico@comune.bagnaria.pv.i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083945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mune Associa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UFFICIO TECN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MANUTENZIONE STRAORDINARIA DI TRATTI DI STRADE COMUNALI CASA GALEOTTI – CASA MEITINA – BAGNARIA – MOGLIA – PONTE CRENNA, CON RIFACIMENTO DEI MANTI BITUMATI – ANNO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CRONOPROGRAMMA DELL’INTERVEN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gnazione lavori con le procedure di cui al D. Lgvo. n. 50/2016  19/12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gna con relativo Inizio dei lavori APRILE 2019 (presu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lusione interventi con relativo fine lavori MAGGIO 2019 (presu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RESPONSABILE DEL SETTORE TECN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(Geom. Massimo Campett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40" w:right="0" w:hanging="1440"/>
      <w:jc w:val="both"/>
    </w:pPr>
    <w:rPr>
      <w:sz w:val="22"/>
      <w:szCs w:val="22"/>
    </w:rPr>
  </w:style>
  <w:style w:type="paragraph" w:styleId="Rientrocorpodeltesto21">
    <w:name w:val="Rientro corpo del testo 21"/>
    <w:basedOn w:val="Normal"/>
    <w:qFormat/>
    <w:pPr>
      <w:ind w:left="1440" w:right="0" w:hanging="1440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3:00Z</dcterms:created>
  <dc:creator>Francesco</dc:creator>
  <dc:description/>
  <cp:keywords/>
  <dc:language>en-US</dc:language>
  <cp:lastModifiedBy>Ufficio Tecnico</cp:lastModifiedBy>
  <cp:lastPrinted>2013-09-05T09:03:00Z</cp:lastPrinted>
  <dcterms:modified xsi:type="dcterms:W3CDTF">2019-03-25T10:18:00Z</dcterms:modified>
  <cp:revision>5</cp:revision>
  <dc:subject/>
  <dc:title> </dc:title>
</cp:coreProperties>
</file>