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00"/>
        <w:gridCol w:w="2399"/>
      </w:tblGrid>
      <w:tr>
        <w:trPr>
          <w:trHeight w:val="1776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120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UNE DI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NCIA DI PAV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IV NOVEMBRE N.6 27050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0383572001 telefax 03835722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ufficio.tecnico@comune.bagnaria.pv.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8394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une Associa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UFFICIO TEC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ANUTENZIONE STRAORDINARIA DI TRATTI DI STRADE COMUNALI IN VARIE ZONE DEL TERRITORIO COMUNALE, CON RIFACIMENTO DEI MANTI BITUMATI E SEGNALETICA ORIZZONTALE – ANNO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RONOPROGRAMMA DELL’INTERV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gnazione lavori con le procedure di cui al D. Lgvo. n. 50/2016  02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egna con relativo Inizio dei lavori 24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clusione interventi con relativo fine lavori 21/1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RESPONSABILE DEL SETTORE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Geom. Massimo Campett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1440" w:right="0" w:hanging="1440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0:00Z</dcterms:created>
  <dc:creator>Francesco</dc:creator>
  <dc:description/>
  <cp:keywords/>
  <dc:language>en-US</dc:language>
  <cp:lastModifiedBy>Ufficio Tecnico</cp:lastModifiedBy>
  <cp:lastPrinted>2013-09-05T09:03:00Z</cp:lastPrinted>
  <dcterms:modified xsi:type="dcterms:W3CDTF">2019-03-25T10:13:00Z</dcterms:modified>
  <cp:revision>11</cp:revision>
  <dc:subject/>
  <dc:title> </dc:title>
</cp:coreProperties>
</file>