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BAN PER PAGAMENTO CON BONIFICI BANCARI: IT59J030695636100000013694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O CORRENTE POSTALE N. 16928277 INTESTATO A COMUNE DI BAGNARIA – SERVIZIO TESORERIA PER I PAGAMENTI CON BOLLETTINI POSTAL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right"/>
        <w:rPr/>
      </w:pPr>
      <w:r>
        <w:rPr>
          <w:sz w:val="40"/>
          <w:szCs w:val="40"/>
        </w:rPr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435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434960"/>
                        <a:chOff x="0" y="0"/>
                        <a:chExt cx="6119640" cy="1434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stemma_bagnari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0320"/>
                          <a:ext cx="813960" cy="99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associazione_associ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60880" y="211320"/>
                          <a:ext cx="1058400" cy="10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160" y="0"/>
                          <a:ext cx="381636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COMUNE DI BAGN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(PROVINCIA DI PAVIA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VIA IV NOVEMBRE, 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TEL 0383572001 FAX 0383572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8"/>
                                <w:bCs/>
                                <w:rFonts w:ascii="Century Schoolbook;Century" w:hAnsi="Century Schoolbook;Century" w:eastAsia="Times New Roman" w:cs="Century Schoolbook;Century"/>
                                <w:color w:val="000000"/>
                                <w:lang w:val="it-IT" w:bidi="ar-SA"/>
                              </w:rPr>
                              <w:t>e-mail info@comune.bagnaria.p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113pt" coordorigin="0,0" coordsize="9637,2260">
              <v:rect id="shape_0" stroked="f" o:allowincell="f" style="position:absolute;left:0;top:0;width:9636;height:2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temma_bagnaria" stroked="f" o:allowincell="f" style="position:absolute;left:0;top:347;width:1281;height:1565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associazione_associato" stroked="f" o:allowincell="f" style="position:absolute;left:7970;top:333;width:1666;height:159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19;top:0;width:6009;height:225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COMUNE DI BAGN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(PROVINCIA DI PAVIA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VIA IV NOVEMBRE, 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TEL 0383572001 FAX 0383572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8"/>
                          <w:bCs/>
                          <w:rFonts w:ascii="Century Schoolbook;Century" w:hAnsi="Century Schoolbook;Century" w:eastAsia="Times New Roman" w:cs="Century Schoolbook;Century"/>
                          <w:color w:val="000000"/>
                          <w:lang w:val="it-IT" w:bidi="ar-SA"/>
                        </w:rPr>
                        <w:t>e-mail info@comune.bagnaria.p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331">
    <w:name w:val="stile331"/>
    <w:qFormat/>
    <w:rPr>
      <w:rFonts w:ascii="Arial" w:hAnsi="Arial" w:cs="Arial"/>
      <w:color w:val="FFFFFF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3:00Z</dcterms:created>
  <dc:creator>GIGI</dc:creator>
  <dc:description/>
  <cp:keywords/>
  <dc:language>en-US</dc:language>
  <cp:lastModifiedBy>Stefania Pini</cp:lastModifiedBy>
  <cp:lastPrinted>2017-06-24T11:25:00Z</cp:lastPrinted>
  <dcterms:modified xsi:type="dcterms:W3CDTF">2019-03-27T13:24:00Z</dcterms:modified>
  <cp:revision>4</cp:revision>
  <dc:subject/>
  <dc:title/>
</cp:coreProperties>
</file>