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DV: Dott.ssa Elisabeth Noso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NDV presso il Comune di Bagnari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L’ND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NDV ai sensi dell’art. 14, co. 4, lett. g), del d.lgs. n. 150/2009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>Bagnaria, 18.04.2018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DV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.to Elisabeth Nosot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1:00Z</dcterms:created>
  <dc:creator>GIGI</dc:creator>
  <dc:description/>
  <cp:keywords/>
  <dc:language>en-US</dc:language>
  <cp:lastModifiedBy>Stefania Pini</cp:lastModifiedBy>
  <cp:lastPrinted>2017-03-24T09:55:00Z</cp:lastPrinted>
  <dcterms:modified xsi:type="dcterms:W3CDTF">2018-04-18T11:21:00Z</dcterms:modified>
  <cp:revision>2</cp:revision>
  <dc:subject/>
  <dc:title/>
</cp:coreProperties>
</file>