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text" w:leftFromText="141" w:rightFromText="141" w:tblpX="0" w:tblpY="1"/>
        <w:tblW w:w="869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306"/>
        <w:gridCol w:w="5782"/>
        <w:gridCol w:w="29"/>
        <w:gridCol w:w="1575"/>
      </w:tblGrid>
      <w:tr>
        <w:trPr/>
        <w:tc>
          <w:tcPr>
            <w:tcW w:w="8692" w:type="dxa"/>
            <w:gridSpan w:val="4"/>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b/>
                <w:b/>
                <w:sz w:val="28"/>
                <w:szCs w:val="28"/>
              </w:rPr>
            </w:pPr>
            <w:r>
              <w:rPr>
                <w:rFonts w:cs="Tahoma" w:ascii="Tahoma" w:hAnsi="Tahoma"/>
                <w:b/>
                <w:sz w:val="28"/>
                <w:szCs w:val="28"/>
              </w:rPr>
              <w:t>DELIBERE GIUNTA COMUNALE 2017</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r>
      <w:tr>
        <w:trPr>
          <w:trHeight w:val="282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OGETTO ADAPT OLTREPO’PAVESE. GESTIONE DEL SISTEMA DI COMUNICAZIONE DEL RISCHIO LIBRARISK. APPROVAZIONE DELLO SCHEMA DI PROTOCOLLO DI INTESA TRA LA PROVINCIA DI PAVIA, LA FONDAZIONE PER LO SVILUPPO DEL’OLTREPO PAVESE E I COMUNI DI BAGNARIA,BORGO, PRIOLO, BORGORATTO MORMOROLO,BRALLO DI PREGOLA, CECIMA, FORTUNAGO GODIASCO SALICE TERME, MENCONICO, MONTALTO PAVESE, MONTESEGALE, PONTE NIZZA, ROCCA SUSELLA, ROMAGNESE, RUINO, SANTA MARGHERITA SI STAFFORA, VAL DI NIZZA, VALVERDE,VARZI,ZAVATTARELLO.</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01/201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387" w:leader="none"/>
              </w:tabs>
              <w:spacing w:lineRule="auto" w:line="240" w:before="0" w:after="200"/>
              <w:jc w:val="both"/>
              <w:rPr>
                <w:rFonts w:ascii="Times New Roman" w:hAnsi="Times New Roman" w:cs="Times New Roman"/>
                <w:caps/>
                <w:sz w:val="24"/>
                <w:szCs w:val="24"/>
              </w:rPr>
            </w:pPr>
            <w:r>
              <w:rPr>
                <w:rFonts w:cs="Times New Roman" w:ascii="Times New Roman" w:hAnsi="Times New Roman"/>
                <w:caps/>
                <w:sz w:val="24"/>
                <w:szCs w:val="24"/>
              </w:rPr>
              <w:t>APPROVAZIONE DEL PIANO TRIENNALE DI PREVENZIONE DELLA CORRUZIONE E DELLA TRANSPARENZA ED INTEGRITA’ –AGGIORNAMENTO 2017-2019.</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1/201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aps/>
                <w:sz w:val="24"/>
                <w:szCs w:val="24"/>
              </w:rPr>
            </w:pPr>
            <w:r>
              <w:rPr>
                <w:rFonts w:cs="Times New Roman" w:ascii="Times New Roman" w:hAnsi="Times New Roman"/>
                <w:caps/>
                <w:sz w:val="24"/>
                <w:szCs w:val="24"/>
              </w:rPr>
              <w:t>QUANTIFICAZIONE IMPORTI SOMME NON SOGGETTE AD ESECUZIONE FORZATA PER IL 1° SEM.2017 ART.159 DLGS 267/200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1/201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caps/>
                <w:sz w:val="24"/>
                <w:szCs w:val="24"/>
              </w:rPr>
            </w:pPr>
            <w:r>
              <w:rPr>
                <w:rFonts w:cs="Times New Roman" w:ascii="Times New Roman" w:hAnsi="Times New Roman"/>
                <w:caps/>
                <w:sz w:val="24"/>
                <w:szCs w:val="24"/>
              </w:rPr>
              <w:t>ATTRIBUZIONE VALORE VENALLE ALLE AREE EDIFICABILI A SCOPO ABITATIVO,ARTIGIANALE ED INDUSTRIALE - CONTESTUALE UTILIZZO NELL’ACCERTAMENTO DELL’IMPOSTA COMUNALE SUGLI IMMOBILI . MONETIZZAZIONE DELLE AREE INTERESSATE DA OPERE DI URBANIZZAZIONE.</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1/201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caps/>
                <w:sz w:val="24"/>
                <w:szCs w:val="24"/>
              </w:rPr>
            </w:pPr>
            <w:r>
              <w:rPr>
                <w:rFonts w:cs="Times New Roman" w:ascii="Times New Roman" w:hAnsi="Times New Roman"/>
                <w:caps/>
                <w:sz w:val="24"/>
                <w:szCs w:val="24"/>
              </w:rPr>
              <w:t>AVVIO DEL PROCEDIMENTO PER LA REDAZIONE DI VARIANTE AL VIGENTE PIANO DI GOVERNO DEL TERRITORIO (PGT) E RELATIVA VERIFICA DI ASSOGGETTABILITA’ ALLA VALUTAZIONE AMBIENTALE STRATEGICA ( VAS).</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1/201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RIZZAZIONE ALLA RESPONSABILE DEL SERVIZIO FINANZIARIO A PRESTARE  OPERA PER IL COMUNE DI SANTA MARGHERITA DI STAFFORA AI SENSI DELL’ART. 1, COMMA 557, L.311/2014.</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1/201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7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8" w:leader="none"/>
                <w:tab w:val="center" w:pos="5387" w:leader="none"/>
              </w:tabs>
              <w:rPr>
                <w:szCs w:val="24"/>
              </w:rPr>
            </w:pPr>
            <w:r>
              <w:rPr>
                <w:szCs w:val="24"/>
              </w:rPr>
              <w:t>VERIFICA DELLO SCHENDARIO ELETTORALE. GENNAIO 2017.</w:t>
            </w:r>
          </w:p>
          <w:p>
            <w:pPr>
              <w:pStyle w:val="TextBody"/>
              <w:widowControl w:val="false"/>
              <w:tabs>
                <w:tab w:val="left" w:pos="708" w:leader="none"/>
                <w:tab w:val="center" w:pos="5387" w:leader="none"/>
              </w:tabs>
              <w:rPr>
                <w:szCs w:val="24"/>
              </w:rPr>
            </w:pPr>
            <w:r>
              <w:rPr>
                <w:szCs w:val="24"/>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201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aps/>
                <w:sz w:val="24"/>
                <w:szCs w:val="24"/>
              </w:rPr>
            </w:pPr>
            <w:r>
              <w:rPr>
                <w:rFonts w:cs="Times New Roman" w:ascii="Times New Roman" w:hAnsi="Times New Roman"/>
                <w:caps/>
                <w:sz w:val="24"/>
                <w:szCs w:val="24"/>
              </w:rPr>
              <w:t>AVVIO DEL PROCEDIMENTO PER LA REDAZIONE DI VARIANTE AL VIGENTE PIANO DO GOVERNO DEL TERRITORIO (PGT) E RELATIVA VERIFICA DI ASSOGGETTABILITA ALLA VALUTAZIONE AMBIENTALE STRATEGICA 8VAS) RETTIFICA DELIBERA G.C. N.05 DEL 26.01.2017.</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201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PROROGA TECNICA SERVIZIO DI TESORERIA IN SCADENZA AL 31.03.2017.</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201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PPROVAZIONE DEL PIANO ESECUTIVO DI GESTIONE 2017/2019 (ART 169 SWL D.LGS.  N.267/2000)COMUNI FINO A 5.000 ABITANTI.</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201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VARIAZIONE D’URGENZA AL BILANCIO DI PREVISIONE FINANZIARIO 2017/2019( ART. 175, COMMA 4, D.L.GS. N. 267/200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201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8" w:leader="none"/>
                <w:tab w:val="center" w:pos="5387" w:leader="none"/>
              </w:tabs>
              <w:rPr>
                <w:szCs w:val="24"/>
              </w:rPr>
            </w:pPr>
            <w:r>
              <w:rPr>
                <w:szCs w:val="24"/>
              </w:rPr>
            </w:r>
          </w:p>
          <w:p>
            <w:pPr>
              <w:pStyle w:val="TextBody"/>
              <w:widowControl w:val="false"/>
              <w:tabs>
                <w:tab w:val="left" w:pos="708" w:leader="none"/>
                <w:tab w:val="center" w:pos="5387" w:leader="none"/>
              </w:tabs>
              <w:rPr>
                <w:szCs w:val="24"/>
              </w:rPr>
            </w:pPr>
            <w:r>
              <w:rPr>
                <w:szCs w:val="24"/>
              </w:rPr>
              <w:t>APPROVAZIONE CONVENZIONE CON CAF TF-dc TUTELA FICALE DEL CONTRIBUENTE SRL PER LA GESTIONE DEI RELATIVI ALLA SITUAZIONE ECONOMICA DEI SOGGETTI RICHIEDENTI PRESTAZIONBI SOCIALI AGEVOLATE , PER RICHIDENTI BONUS TARIFFA SOCIALE , SIA E RICHIDENTI IL CONTRIBUTO DI SOSTEGNO ALL’AFFITO PER IL GRAVE DISAGIO ECONOMICO.</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201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aps/>
                <w:sz w:val="24"/>
                <w:szCs w:val="24"/>
              </w:rPr>
            </w:pPr>
            <w:r>
              <w:rPr>
                <w:rFonts w:cs="Times New Roman" w:ascii="Times New Roman" w:hAnsi="Times New Roman"/>
                <w:caps/>
                <w:sz w:val="24"/>
                <w:szCs w:val="24"/>
              </w:rPr>
              <w:t>PRESA D’ATTO DIMISSIONI VOLONTARIE PER COLLOCAMENTO A RIPOSO DEL DIPENDENTE FRANCHINI LUIGI, AGENTE DI POLIZIA LOCALE CAT. C</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201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RIACCETAMENTO ORDINARIO DEI RESIDUI AL 31 DICEMBRE 2016 EX ART. 3, COMMA 4, DEL D.LGS N.118/2011 E VARIAQZIONI AL BILANCIO DELL’ESERCIZIO 2016 E 2017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201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7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8" w:leader="none"/>
                <w:tab w:val="center" w:pos="5387" w:leader="none"/>
              </w:tabs>
              <w:rPr>
                <w:caps/>
                <w:szCs w:val="24"/>
              </w:rPr>
            </w:pPr>
            <w:r>
              <w:rPr>
                <w:caps/>
                <w:szCs w:val="24"/>
              </w:rPr>
              <w:t>AUTORIZZAZIONE ALLA PROPOSIZIONE DI UN RICORSO STRAORDINARIO AL PRESIDENTE DELLA REPUBBLICA IN FORMA COLLETIVA AVVERSO LA LINEA GUIDA ANAC n. 3 del 26 ottobre 2016 sulla “ nomina, ruolo e compiti del responsabile unico del procedimento per l’affidamento di appalti e concessioni”.</w:t>
            </w:r>
          </w:p>
          <w:p>
            <w:pPr>
              <w:pStyle w:val="TextBody"/>
              <w:widowControl w:val="false"/>
              <w:tabs>
                <w:tab w:val="left" w:pos="708" w:leader="none"/>
                <w:tab w:val="center" w:pos="5387" w:leader="none"/>
              </w:tabs>
              <w:rPr>
                <w:caps/>
                <w:szCs w:val="24"/>
              </w:rPr>
            </w:pPr>
            <w:r>
              <w:rPr>
                <w:caps/>
                <w:szCs w:val="24"/>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201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ROVAZIONE DELLA RELAZIONE SULLA GESTIONE (ART. 151 , COMMA 6 ART.231 , COMMA 1, D.LGS N. 267/2000 E ART . 11, COMMA 6, D.LGS. N. 118/2011) E DELLO SCHEMA DI RENDICONTO DELL’ ESERCIZIO 2016.</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201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TTO DI INDIRIZZO AL SINDACO PER APPROVAZIONE MODIFICHE ALLO STATUTO ASM VOGHERA S.P.A (ART.26,COMMA 1, D. LGS 174/2016) NBELLO’ ASSEMBLEA STRAORDINARIA DEI SOCI CONVOCATA PER IL 22.03.2017.</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201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RIAZIONI D’ URGENZA AL BILANCIO DI PREVISIONE 2017/2019 (ART. 175, COMMA 4, DEL D.LGS. 267/2000) N.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403152" w:themeColor="accent4" w:themeShade="80"/>
                <w:sz w:val="24"/>
                <w:szCs w:val="24"/>
              </w:rPr>
            </w:pPr>
            <w:r>
              <w:rPr>
                <w:rFonts w:cs="Times New Roman" w:ascii="Times New Roman" w:hAnsi="Times New Roman"/>
                <w:color w:val="403152" w:themeColor="accent4" w:themeShade="80"/>
                <w:sz w:val="24"/>
                <w:szCs w:val="24"/>
              </w:rPr>
              <w:t>22/03/201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PPROVAZIONE CONVENZIONE CON CAAF CGIL LOMBARDIA S.R.L PER LA GESTIONE DEI DATI TEWLATIVI ALLA SITUAZIONE ECONOMICA DEI SOGGETTI RICHIEDENTI PRESTAZIONI SOCIALI AGEVOLATE E PER RICHIEDENTI BONUS TARIFFA SOCIALE.</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201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it-IT"/>
              </w:rPr>
            </w:pPr>
            <w:r>
              <w:rPr>
                <w:rFonts w:cs="Times New Roman" w:ascii="Times New Roman" w:hAnsi="Times New Roman"/>
                <w:sz w:val="24"/>
                <w:szCs w:val="24"/>
                <w:lang w:eastAsia="it-IT"/>
              </w:rPr>
              <w:t>BILANCIO DI PREVISIONE FINANZIARIO 2017/2019. VARIAZIONE DI CASSA ( ART 175, COMMA 5-BIS, LETT.D) D.LGS. N. 267/200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201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NTRIBUTO ALLA PRO LOCO “AMICI DI PONTE CRENNA” PER LA REALIZZAZIONE DEL PROGETTO “ANDIAMO ALL’ASILO”</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201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SSEGNAZIONE CONTRIBUTO ALL’ASSOCIAZIONE NAZIONALE CARABINIERI, SEZIONE DI VARZI PER SERVIZI DI SORVEGLIANZA IN OCCASIONE DELLE MANIFESTAZIONI 2017.</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201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ANUTENZONE STRAORDINARIA DI TRATTI DI STRADE COMUNALI IN VARIE ZONE DEL TERRITORIO COMUNALE COM RIFACIMENTO DEI MANTI BITUMATI E SEGNLETICA ORIZZONTALE.</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201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APPROVAZIONE DELLA  CONVENZIONE FRA IL COMUNE DI BAGNARIA ED INFRATEL ITALIA SPA PER LA POSA DI INFRASTRUTTURE IN  FIBRA OTTICA PER TELECOMUNICAZIONI PER LA REALIZZAZIONE DI RETI PER LA BANDA UTRA LARGA.</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01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VARIAZIONE D’URGENZA AL BILANCIO DI PREVISIONE FINANZIARIO 2017/2019 ( ART.175, COMMA 4, DEL D.LGS. N.3.</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201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 w:val="center" w:pos="545" w:leader="none"/>
              </w:tabs>
              <w:snapToGrid w:val="false"/>
              <w:spacing w:lineRule="auto" w:line="240" w:before="0" w:after="0"/>
              <w:rPr>
                <w:rFonts w:ascii="Times New Roman" w:hAnsi="Times New Roman" w:cs="Times New Roman"/>
                <w:sz w:val="24"/>
                <w:szCs w:val="24"/>
              </w:rPr>
            </w:pPr>
            <w:r>
              <w:rPr/>
            </w:r>
          </w:p>
          <w:p>
            <w:pPr>
              <w:pStyle w:val="Normal"/>
              <w:widowControl w:val="false"/>
              <w:tabs>
                <w:tab w:val="clear" w:pos="708"/>
                <w:tab w:val="left" w:pos="330" w:leader="none"/>
                <w:tab w:val="center" w:pos="545" w:leader="none"/>
              </w:tabs>
              <w:snapToGrid w:val="false"/>
              <w:spacing w:lineRule="auto" w:line="240" w:before="0" w:after="0"/>
              <w:rPr>
                <w:rFonts w:ascii="Times New Roman" w:hAnsi="Times New Roman" w:cs="Times New Roman"/>
                <w:sz w:val="24"/>
                <w:szCs w:val="24"/>
              </w:rPr>
            </w:pPr>
            <w:r>
              <w:rPr/>
            </w:r>
          </w:p>
          <w:p>
            <w:pPr>
              <w:pStyle w:val="Normal"/>
              <w:widowControl w:val="false"/>
              <w:tabs>
                <w:tab w:val="clear" w:pos="708"/>
                <w:tab w:val="left" w:pos="330" w:leader="none"/>
                <w:tab w:val="center" w:pos="5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UTELA E VALORIZZAZIONE DI BENI DI INTERESSE STORICO ED ARTISTICO –APPROVAZIONE COMPUTO METRICO ESTIMATIVO AVENTE VALENZA DI PROGETTO PER IL LAVORI DI SISTEMAZIONE STRADA NEL CENTRO STORICO DELLA FRAZIONE LIVELLI E RIFACIMENTO MURO DI SOSTEGNO DELLA STESA.</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201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EGOLAMENTO UE 1305/2013 PROGRAMMA DI SVILUPPO RURALE 2014/2020 DELLA LOMBARDIA .OPERAZIONE 4.3.01 “INFRASTRUTTURE DESTINATE ALLO SVILUPPO DEL SETTORE ARGO- FORESTALE” APPROVAZIONE PROGETTO DEFINITIVO PER LA MANUTENZIONE STRAORDINARIA ALLA STRADE N.14 DEL PIANO VASP IN COMUNE DI BAGNARIA.</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201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VARIAZIONE D’URGENZA AL BILANCIO DI PREVISIONE FINANZIARIO 2017/2019 ( ART.175,COMMA 4, DEL D.LGS. N.267/2000) N.4</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201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PPROVAZIONE CONVENZIONE PER IL PROGETTO ALTERNANZA SCUOLA –LAVORO CON IL LICEO LINGUISTICO G.GALILEI DI VOGHERA.</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2017</w:t>
            </w:r>
          </w:p>
        </w:tc>
      </w:tr>
      <w:tr>
        <w:trPr>
          <w:trHeight w:val="112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L.R N.28/2004, ART.6 DOMANDA DI SOTTOSCRIZIONE DI UN ACCORDO DI COLLABORAZIONE CON LA REGIONE LOMBARDIA (EX  ART.15 DELLA 1.241/90) AI SENSI DELLA D.G.R . N.5806 DEL 18/11/2016 PER LA REALIZZAZIONE DEL PROGETTO IN MATERIA DI POLITICHE DI COORDINAMENTO DEI TEMPI E DEGLI ORARI DENOMINATO “ MONTAGNA IN TEMPO –LA DISTANZA CHE NON C’è .</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201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VARIAZIONE D’URGENZA AL BILANCIO DI PREVISIONE FINANZIARIO 2017/2019 (ART.175, COMMA 4, DEL D.LGS. N. 267/2000) N.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201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34" w:hanging="142"/>
              <w:rPr>
                <w:rFonts w:ascii="Times New Roman" w:hAnsi="Times New Roman" w:cs="Times New Roman"/>
                <w:sz w:val="24"/>
                <w:szCs w:val="24"/>
              </w:rPr>
            </w:pPr>
            <w:r>
              <w:rPr>
                <w:rFonts w:cs="Times New Roman" w:ascii="Times New Roman" w:hAnsi="Times New Roman"/>
                <w:sz w:val="24"/>
                <w:szCs w:val="24"/>
              </w:rPr>
              <w:t>D.D.U.O. 7 OTTOBRE 2016- N.9852 APPROVAZIONE DELL’AVVISO “ ASSET ACCORDI PER LO SVILUPPO SOCIO ECONOMICO DEI TERRITORI MONTANI (EX D.G.R 25 LUGLIO 2016  N. X/5463) –VARZI, UN LUOGO, UN PRODOTTO, UN PROGETTO.</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201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VARIAZIONE D’URGENZA AL BILANCIO DI PREVISIONE FINANZIARIO 2017/2019 (ART. 175, COMMA 4, DEL D.LGS. N.267/2000) N.6.</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201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VARIAZIONE D’URGENZA AL BILANCIO DI PREVISIONE FINANZIARIO 2017/2019 (ART. 175, COMMA 4, DEL D.LGS. N.267/2000) N.7.</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6.201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QUANTIFICAZIONE IMPORTI SOMME NON SOGGETTE AD ESECUZIONE FORZATA PER IL 2° SEM.2017 ART. 159 DLGS 267/20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6.201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aps/>
                <w:sz w:val="24"/>
                <w:szCs w:val="24"/>
              </w:rPr>
            </w:pPr>
            <w:r>
              <w:rPr>
                <w:rFonts w:cs="Times New Roman" w:ascii="Times New Roman" w:hAnsi="Times New Roman"/>
                <w:caps/>
                <w:sz w:val="24"/>
                <w:szCs w:val="24"/>
              </w:rPr>
              <w:t>ADESIONE MANIFESTAZIONE MUSICALE “ FESTIVAL ULTRAPADUM 2017”</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7.201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INTEGRAZIONE DELIBERAZIONE </w:t>
            </w:r>
            <w:r>
              <w:rPr>
                <w:rFonts w:cs="Times New Roman" w:ascii="Times New Roman" w:hAnsi="Times New Roman"/>
                <w:sz w:val="24"/>
                <w:szCs w:val="24"/>
              </w:rPr>
              <w:t>G.C.N. 32 DEL 22.05.2017. PRENOTAZIONE IMPEGNO DI SPES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7.201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DESIONE E CONDIVISIONE DELL’AZIONE DI COLDIRETTI PER UN COMMERCIO LIBERO E GIUSTO E PER UN’ EUROPA LIBERA DAL CETA.</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6.201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ADESIONE E CONDIVISIONE DELL’AZIONE DI COLDIRETTI PER UN COMMERCIO LIBERO E GIUSTO E PER UN’EUROPA LIBERA DAL CETA.</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6.201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Style12"/>
              <w:widowControl w:val="false"/>
              <w:rPr/>
            </w:pPr>
            <w:r>
              <w:rPr/>
              <w:t>CONCESSIONE PATROCINIO GRATUITO DEL COMUNE ALL’ASSOCIAZIONE CULTURALE MUSICALE “W. MOZART” PER LA COMMEMORAZIONE DEL 10° ANNIVERSARIO DELLA MORTE DI ALFREDO GIACOMOTTI.</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7.201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ICOGNIZIONE PERSONALE DIPENDENTE EX ART. 33, COMMA 1, DEL D.LGS. 165/2001, COME MODIFICATO DALL’ART. 16 DELLA LEGGE N.183/201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7.201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8" w:leader="none"/>
                <w:tab w:val="center" w:pos="5387" w:leader="none"/>
              </w:tabs>
              <w:rPr>
                <w:szCs w:val="24"/>
              </w:rPr>
            </w:pPr>
            <w:r>
              <w:rPr>
                <w:szCs w:val="24"/>
              </w:rPr>
              <w:t>RELAZIONE SUL FABBISOGNO TRIENNALE (2018/2020) DEL PERSONALE ORA PIANO TRIENNALE DEL FABBISOGNO DEL PERSONALE</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7.2017</w:t>
            </w:r>
          </w:p>
        </w:tc>
      </w:tr>
      <w:tr>
        <w:trPr>
          <w:trHeight w:val="656"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APPROVAZIONE DOCUMENTO UNICO DIPROGRAMMAZIONE (D.U.P.) 2018-202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7.2017</w:t>
            </w:r>
          </w:p>
        </w:tc>
      </w:tr>
      <w:tr>
        <w:trPr>
          <w:trHeight w:val="109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VERIFICA DELLO SCHEDARIO ELETTORALE LUGIO 2017</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7.201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PPROVAZIONE PREVENTIVO DI SPESA ENEL SOLE SRL RELATIVO AL POTENZIAMENTO DELL’IMPIANTO DI PUBBLICA ILLUMINAZIONE IN LOCALITA’ MUTTI. PRENOTAZIONE DI SPESA ED INDIRIZZI AL RESPONSABILE DEL SERVIZIO.</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08.2017</w:t>
            </w:r>
          </w:p>
        </w:tc>
      </w:tr>
      <w:tr>
        <w:trPr>
          <w:trHeight w:val="5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VARIAZIONE D’URGENZA AL BILANCIO DI PREVISIONE FINANZIARIO 2017/2019 (ART. 175, COMMA 4, DEL D.LGS. N. 267/2000) N.9</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8.2017</w:t>
            </w:r>
          </w:p>
        </w:tc>
      </w:tr>
      <w:tr>
        <w:trPr>
          <w:trHeight w:val="5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PPROVAZIONE SCHEMA CONVENZIONE TRA IL COMUNE DI BAGNARIA E L’ASSOCIAZIONE VOLONTARI DI NIVIONE ONLUS PER ATTIVITA’ DI PROTEZIONE CIVILE.</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9.2017</w:t>
            </w:r>
          </w:p>
        </w:tc>
      </w:tr>
      <w:tr>
        <w:trPr>
          <w:trHeight w:val="56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CONTRIBUTO ALLA PRO LOCO “AMICI DI PONTE CRENNA” PER LA PROSECUZIONE DEL PROGETTO “ANDIAMO ALL’ASILO”.</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9.2017</w:t>
            </w:r>
          </w:p>
        </w:tc>
      </w:tr>
      <w:tr>
        <w:trPr>
          <w:trHeight w:val="5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REFERENDUM CONSULTIVO REGIONALE DEL 22 OTTOBRE 2017. INDIVIDUAZIONE DEI LUOGHI DESTINATI ALLE AFFISSIONI PER LA PROPAGANDA DA PARTE DEI PARTITI E GRUPPI POLITICI RAPPRESENTATI NEL CONSIGLIO REGIONALE DELLA LOMBARDIA.</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9.2017</w:t>
            </w:r>
          </w:p>
        </w:tc>
      </w:tr>
      <w:tr>
        <w:trPr>
          <w:trHeight w:val="5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REFERENDUM CONSULTIVO REGIONALE DEL 22 OTTOBRE 2017. DELIMITAZIONE, RIPARTIZIONE ED ASSEGNAZIONE DEGLI SPAZI PER LE AFFISSIONI DI PROPAGANDA DA PARTE DEI PARTITI O GRUPPI POLITICI RAPPRESENTATI NEL CONSIGLIO REGIONALE DELLA LOMBARDIA.</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9.2017</w:t>
            </w:r>
          </w:p>
        </w:tc>
      </w:tr>
      <w:tr>
        <w:trPr>
          <w:trHeight w:val="5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CONCESSIONE PATROCINIO GRATUITO DEL COMUNE ALL’ASSOCIAZIONE NATURALISTICA CULTURALE “LA PIETRA VERDE” PER IL PROGETTO DI EDUCAZIONE AGRO-ALIMENTARE DAL TITOLO “UN FIORE, UN FRUTTO, UN TERRITORIO”.</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10.2017</w:t>
            </w:r>
          </w:p>
        </w:tc>
      </w:tr>
      <w:tr>
        <w:trPr>
          <w:trHeight w:val="5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VARIAZIONE D’URGENZA AL BILANCIO DI PREVISIONE FINANZIARIO 2017/2019 (ART.175, COMMA 4, DEL D. LGS. N. 267/20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11.2017</w:t>
            </w:r>
          </w:p>
        </w:tc>
      </w:tr>
      <w:tr>
        <w:trPr>
          <w:trHeight w:val="5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STIPULA CONVENZIONE CON L’ASSOCIAZIONE CULTURALE NATURISTICA “VOLO DI RONDINE” PER LA GESTIONE DEL CAPANNO-RIFUGIO IN ZONA “GUARDAMONTE”:</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11.2017</w:t>
            </w:r>
          </w:p>
        </w:tc>
      </w:tr>
      <w:tr>
        <w:trPr>
          <w:trHeight w:val="5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COSTITUZIONE FONDO PER LA CONTRATTAZIONE DECENTRATA 2017. APPROVAZIONE VERBALE DELEGAZIONE TRATTANTE.</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2017</w:t>
            </w:r>
          </w:p>
        </w:tc>
      </w:tr>
      <w:tr>
        <w:trPr>
          <w:trHeight w:val="5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VARIAZIONE D’URGENZA AL BILANCIO DI PREVISIONE FINANZIARIO 2017/2019 (ART. 175, COMMA 4, DEL D. LGS. N. 267/2000) N.1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2017</w:t>
            </w:r>
          </w:p>
        </w:tc>
      </w:tr>
      <w:tr>
        <w:trPr>
          <w:trHeight w:val="5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ARIAZIONE AL PIANO ESECUTIVO DI GESTIONE 2017, AI SENSI DELL’ART. 175, COMMA 5-BIS, D.LGS. N. 267/20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2017</w:t>
            </w:r>
          </w:p>
        </w:tc>
      </w:tr>
      <w:tr>
        <w:trPr>
          <w:trHeight w:val="5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APPROVAZIONE RELAZIONE TECNICO ESTIMATIVA AVENTE VALENZA DI PROGETTO ESECUTIVO  PER I LAVORI DI INSTALLAZIONE DI SISTEMA DI VIDEOSORVEGLIANZA.</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11.2017</w:t>
            </w:r>
          </w:p>
        </w:tc>
      </w:tr>
      <w:tr>
        <w:trPr>
          <w:trHeight w:val="5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APPROVAZIONE RELAZIONE TECNICO ESTIMATIVA AVENTE VALENZA DI PROGETTO ESECUTIVO PER I LAVORI DI SISTEMAZIONE PARCHEGGIO COMUNALE SITO IN VIA 1 MAGGIO ZONA CENTRO SPORTIVO.</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11.2017</w:t>
            </w:r>
          </w:p>
        </w:tc>
      </w:tr>
      <w:tr>
        <w:trPr>
          <w:trHeight w:val="5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CONFERIMENTO MANSIONI DI MESSO NOTIFICATORE AL DIPENDENTE MOGLIA MAURO.</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12.2017</w:t>
            </w:r>
          </w:p>
        </w:tc>
      </w:tr>
      <w:tr>
        <w:trPr>
          <w:trHeight w:val="5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ROGA CONVENZIONE CON IL COMUNE DI VAL DI NIZZA PER UTILIZZO A TEMPO PARZIALE DI PERSONALE EX ART. 14 C.C.N.L. 22.01.2004 FINO AL 31.12.2018.</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12.2017</w:t>
            </w:r>
          </w:p>
        </w:tc>
      </w:tr>
      <w:tr>
        <w:trPr>
          <w:trHeight w:val="5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OSECUZIONE DEL PROGETTO “ANDIAMO ALL’ASILO” IN COLLABORAZIONE CON LA PRO LOCO “AMICI DI PONTE CRENNA” FINO AL 30/06/2018.</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12.2017</w:t>
            </w:r>
          </w:p>
        </w:tc>
      </w:tr>
      <w:tr>
        <w:trPr>
          <w:trHeight w:val="5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RIZZAZIONE ALLA DELEGAZIONE TRATTANTE DI PARTE PUBBLICA PER LA SOTTOSCRIZIONE DEL CONTRATTO DECENTRATO ANNO 2017.</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12.2017</w:t>
            </w:r>
          </w:p>
        </w:tc>
      </w:tr>
      <w:tr>
        <w:trPr>
          <w:trHeight w:val="5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both"/>
              <w:rPr>
                <w:rFonts w:ascii="Times New Roman" w:hAnsi="Times New Roman" w:cs="Times New Roman"/>
                <w:color w:val="FF0000"/>
                <w:sz w:val="24"/>
                <w:szCs w:val="24"/>
              </w:rPr>
            </w:pPr>
            <w:r>
              <w:rPr>
                <w:rFonts w:cs="Times New Roman" w:ascii="Times New Roman" w:hAnsi="Times New Roman"/>
                <w:sz w:val="24"/>
                <w:szCs w:val="24"/>
              </w:rPr>
              <w:t>ADESIONE PER L’ANNO 2018 ALL’ASSOCIAZIONE “LEGA DEI COMUNI”.</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06.12.2017</w:t>
            </w:r>
          </w:p>
        </w:tc>
      </w:tr>
      <w:tr>
        <w:trPr>
          <w:trHeight w:val="5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Cs/>
                <w:color w:val="FF0000"/>
                <w:sz w:val="24"/>
                <w:szCs w:val="24"/>
              </w:rPr>
            </w:pPr>
            <w:r>
              <w:rPr>
                <w:rFonts w:cs="Times New Roman" w:ascii="Times New Roman" w:hAnsi="Times New Roman"/>
                <w:sz w:val="24"/>
                <w:szCs w:val="24"/>
              </w:rPr>
              <w:t>ANTICIPAZIONE ORDINARIA DI TESORERIA PER L’ANNO 2018.</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13.12.2017</w:t>
            </w:r>
          </w:p>
        </w:tc>
      </w:tr>
      <w:tr>
        <w:trPr>
          <w:trHeight w:val="5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34"/>
              <w:rPr>
                <w:rFonts w:ascii="Times New Roman" w:hAnsi="Times New Roman" w:cs="Times New Roman"/>
                <w:bCs/>
                <w:sz w:val="24"/>
                <w:szCs w:val="24"/>
              </w:rPr>
            </w:pPr>
            <w:r>
              <w:rPr>
                <w:rFonts w:cs="Times New Roman" w:ascii="Times New Roman" w:hAnsi="Times New Roman"/>
                <w:bCs/>
                <w:sz w:val="24"/>
                <w:szCs w:val="24"/>
              </w:rPr>
              <w:t>UTILIZZO, IN TERMINI DI CASSA, DI ENTRATE AVENTI SPECIFICA DESTINAZIONE PER IL FINANZIAMENTO DI SPESE CORRENTI NELL’ANNO 2018.</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2.2017</w:t>
            </w:r>
          </w:p>
        </w:tc>
      </w:tr>
      <w:tr>
        <w:trPr>
          <w:trHeight w:val="5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PPROVAZIONE PROTOCOLLO D’INTESA PER L’ACQUISIZIONE DELLA RETE D’ILLUMINAZIONE PUBBLICA DA ENEL SOLE SRL E L’ESAME DEI PROGETTI DI EFFICIENTAMENTO ENERGETICO.</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17</w:t>
            </w:r>
          </w:p>
        </w:tc>
      </w:tr>
    </w:tbl>
    <w:p>
      <w:pPr>
        <w:pStyle w:val="Normal"/>
        <w:spacing w:before="0" w:after="200"/>
        <w:rPr>
          <w:rFonts w:ascii="Times New Roman" w:hAnsi="Times New Roman" w:cs="Times New Roman"/>
          <w:sz w:val="24"/>
          <w:szCs w:val="24"/>
        </w:rPr>
      </w:pPr>
      <w:r>
        <w:rPr/>
      </w:r>
      <w:bookmarkStart w:id="0" w:name="_GoBack"/>
      <w:bookmarkStart w:id="1" w:name="_GoBack"/>
      <w:bookmarkEnd w:id="1"/>
    </w:p>
    <w:sectPr>
      <w:type w:val="nextPage"/>
      <w:pgSz w:w="11906" w:h="16838"/>
      <w:pgMar w:left="1134" w:right="1134" w:gutter="0" w:header="0" w:top="141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Helvetica">
    <w:altName w:val="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59dc"/>
    <w:pPr>
      <w:widowControl/>
      <w:suppressAutoHyphens w:val="true"/>
      <w:bidi w:val="0"/>
      <w:spacing w:lineRule="auto" w:line="276" w:before="0" w:after="200"/>
      <w:jc w:val="left"/>
    </w:pPr>
    <w:rPr>
      <w:rFonts w:cs="Calibri" w:ascii="Calibri" w:hAnsi="Calibri" w:eastAsia="Calibri"/>
      <w:color w:val="auto"/>
      <w:kern w:val="0"/>
      <w:sz w:val="22"/>
      <w:szCs w:val="22"/>
      <w:lang w:eastAsia="ar-SA" w:val="it-IT" w:bidi="ar-SA"/>
    </w:rPr>
  </w:style>
  <w:style w:type="paragraph" w:styleId="Heading1">
    <w:name w:val="Heading 1"/>
    <w:basedOn w:val="Normal"/>
    <w:next w:val="Normal"/>
    <w:link w:val="Titolo1Carattere"/>
    <w:uiPriority w:val="99"/>
    <w:qFormat/>
    <w:rsid w:val="003778d0"/>
    <w:pPr>
      <w:keepNext w:val="true"/>
      <w:suppressAutoHyphens w:val="false"/>
      <w:spacing w:lineRule="auto" w:line="240" w:before="240" w:after="60"/>
      <w:outlineLvl w:val="0"/>
    </w:pPr>
    <w:rPr>
      <w:rFonts w:ascii="Arial" w:hAnsi="Arial" w:eastAsia="Times New Roman" w:cs="Arial"/>
      <w:b/>
      <w:bCs/>
      <w:kern w:val="2"/>
      <w:sz w:val="32"/>
      <w:szCs w:val="32"/>
      <w:lang w:eastAsia="it-IT"/>
    </w:rPr>
  </w:style>
  <w:style w:type="paragraph" w:styleId="Heading4">
    <w:name w:val="Heading 4"/>
    <w:basedOn w:val="Normal"/>
    <w:next w:val="Normal"/>
    <w:link w:val="Titolo4Carattere"/>
    <w:uiPriority w:val="99"/>
    <w:qFormat/>
    <w:rsid w:val="00685ca1"/>
    <w:pPr>
      <w:keepNext w:val="true"/>
      <w:keepLines/>
      <w:spacing w:before="200" w:after="0"/>
      <w:outlineLvl w:val="3"/>
    </w:pPr>
    <w:rPr>
      <w:rFonts w:ascii="Cambria" w:hAnsi="Cambria" w:eastAsia="Times New Roman" w:cs="Times New Roman"/>
      <w:b/>
      <w:bCs/>
      <w:i/>
      <w:iCs/>
      <w:color w:val="4F81BD"/>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3778d0"/>
    <w:rPr>
      <w:rFonts w:ascii="Arial" w:hAnsi="Arial" w:cs="Arial"/>
      <w:b/>
      <w:bCs/>
      <w:kern w:val="2"/>
      <w:sz w:val="32"/>
      <w:szCs w:val="32"/>
      <w:lang w:eastAsia="it-IT"/>
    </w:rPr>
  </w:style>
  <w:style w:type="character" w:styleId="Titolo4Carattere" w:customStyle="1">
    <w:name w:val="Titolo 4 Carattere"/>
    <w:basedOn w:val="DefaultParagraphFont"/>
    <w:link w:val="Heading4"/>
    <w:uiPriority w:val="99"/>
    <w:semiHidden/>
    <w:qFormat/>
    <w:locked/>
    <w:rsid w:val="00685ca1"/>
    <w:rPr>
      <w:rFonts w:ascii="Cambria" w:hAnsi="Cambria" w:cs="Times New Roman"/>
      <w:b/>
      <w:bCs/>
      <w:i/>
      <w:iCs/>
      <w:color w:val="4F81BD"/>
      <w:lang w:eastAsia="ar-SA" w:bidi="ar-SA"/>
    </w:rPr>
  </w:style>
  <w:style w:type="character" w:styleId="CorpotestoCarattere" w:customStyle="1">
    <w:name w:val="Corpo testo Carattere"/>
    <w:basedOn w:val="DefaultParagraphFont"/>
    <w:uiPriority w:val="99"/>
    <w:qFormat/>
    <w:locked/>
    <w:rsid w:val="003f59dc"/>
    <w:rPr>
      <w:rFonts w:ascii="Times New Roman" w:hAnsi="Times New Roman" w:cs="Times New Roman"/>
      <w:sz w:val="20"/>
      <w:szCs w:val="20"/>
      <w:lang w:eastAsia="it-IT"/>
    </w:rPr>
  </w:style>
  <w:style w:type="character" w:styleId="Corpodeltesto2Carattere" w:customStyle="1">
    <w:name w:val="Corpo del testo 2 Carattere"/>
    <w:basedOn w:val="DefaultParagraphFont"/>
    <w:link w:val="BodyText2"/>
    <w:uiPriority w:val="99"/>
    <w:semiHidden/>
    <w:qFormat/>
    <w:locked/>
    <w:rsid w:val="004f242d"/>
    <w:rPr>
      <w:rFonts w:ascii="Calibri" w:hAnsi="Calibri" w:cs="Calibri"/>
      <w:lang w:eastAsia="ar-SA" w:bidi="ar-SA"/>
    </w:rPr>
  </w:style>
  <w:style w:type="character" w:styleId="RientrocorpodeltestoCarattere" w:customStyle="1">
    <w:name w:val="Rientro corpo del testo Carattere"/>
    <w:basedOn w:val="DefaultParagraphFont"/>
    <w:uiPriority w:val="99"/>
    <w:semiHidden/>
    <w:qFormat/>
    <w:locked/>
    <w:rsid w:val="00371a05"/>
    <w:rPr>
      <w:rFonts w:ascii="Calibri" w:hAnsi="Calibri" w:cs="Calibri"/>
      <w:lang w:eastAsia="ar-SA" w:bidi="ar-SA"/>
    </w:rPr>
  </w:style>
  <w:style w:type="character" w:styleId="TitoloCarattere" w:customStyle="1">
    <w:name w:val="Titolo Carattere"/>
    <w:basedOn w:val="DefaultParagraphFont"/>
    <w:link w:val="Title"/>
    <w:uiPriority w:val="99"/>
    <w:qFormat/>
    <w:locked/>
    <w:rsid w:val="00685ca1"/>
    <w:rPr>
      <w:rFonts w:ascii="Times New Roman" w:hAnsi="Times New Roman" w:cs="Times New Roman"/>
      <w:b/>
      <w:bCs/>
      <w:sz w:val="24"/>
      <w:szCs w:val="24"/>
      <w:lang w:eastAsia="it-IT"/>
    </w:rPr>
  </w:style>
  <w:style w:type="character" w:styleId="CharacterStyle1" w:customStyle="1">
    <w:name w:val="Character Style 1"/>
    <w:uiPriority w:val="99"/>
    <w:qFormat/>
    <w:rsid w:val="004956a3"/>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3f59dc"/>
    <w:pPr>
      <w:tabs>
        <w:tab w:val="clear" w:pos="708"/>
        <w:tab w:val="center" w:pos="5387" w:leader="none"/>
      </w:tabs>
      <w:suppressAutoHyphens w:val="false"/>
      <w:spacing w:lineRule="auto" w:line="240" w:before="0" w:after="0"/>
      <w:jc w:val="both"/>
    </w:pPr>
    <w:rPr>
      <w:rFonts w:ascii="Times New Roman" w:hAnsi="Times New Roman" w:eastAsia="Times New Roman" w:cs="Times New Roman"/>
      <w:sz w:val="24"/>
      <w:szCs w:val="2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f51cb6"/>
    <w:pPr>
      <w:spacing w:lineRule="auto" w:line="240" w:before="100" w:after="100"/>
    </w:pPr>
    <w:rPr>
      <w:rFonts w:ascii="Arial Unicode MS" w:hAnsi="Arial Unicode MS" w:eastAsia="Arial Unicode MS" w:cs="Arial Unicode MS"/>
      <w:sz w:val="24"/>
      <w:szCs w:val="24"/>
    </w:rPr>
  </w:style>
  <w:style w:type="paragraph" w:styleId="BodyText2">
    <w:name w:val="Body Text 2"/>
    <w:basedOn w:val="Normal"/>
    <w:link w:val="Corpodeltesto2Carattere"/>
    <w:uiPriority w:val="99"/>
    <w:semiHidden/>
    <w:qFormat/>
    <w:rsid w:val="004f242d"/>
    <w:pPr>
      <w:spacing w:lineRule="auto" w:line="480" w:before="0" w:after="120"/>
    </w:pPr>
    <w:rPr/>
  </w:style>
  <w:style w:type="paragraph" w:styleId="NoSpacing">
    <w:name w:val="No Spacing"/>
    <w:uiPriority w:val="99"/>
    <w:qFormat/>
    <w:rsid w:val="00d741c2"/>
    <w:pPr>
      <w:widowControl/>
      <w:suppressAutoHyphens w:val="true"/>
      <w:bidi w:val="0"/>
      <w:spacing w:before="0" w:after="0"/>
      <w:jc w:val="left"/>
    </w:pPr>
    <w:rPr>
      <w:rFonts w:cs="Calibri" w:ascii="Calibri" w:hAnsi="Calibri" w:eastAsia="Calibri"/>
      <w:color w:val="auto"/>
      <w:kern w:val="0"/>
      <w:sz w:val="22"/>
      <w:szCs w:val="22"/>
      <w:lang w:eastAsia="ar-SA" w:val="it-IT" w:bidi="ar-SA"/>
    </w:rPr>
  </w:style>
  <w:style w:type="paragraph" w:styleId="Default" w:customStyle="1">
    <w:name w:val="Default"/>
    <w:uiPriority w:val="99"/>
    <w:qFormat/>
    <w:rsid w:val="0092491a"/>
    <w:pPr>
      <w:widowControl w:val="false"/>
      <w:bidi w:val="0"/>
      <w:spacing w:before="0" w:after="0"/>
      <w:jc w:val="left"/>
    </w:pPr>
    <w:rPr>
      <w:rFonts w:ascii="Helvetica" w:hAnsi="Helvetica" w:eastAsia="Times New Roman" w:cs="Helvetica"/>
      <w:color w:val="000000"/>
      <w:kern w:val="0"/>
      <w:sz w:val="24"/>
      <w:szCs w:val="24"/>
      <w:lang w:val="it-IT" w:eastAsia="it-IT" w:bidi="ar-SA"/>
    </w:rPr>
  </w:style>
  <w:style w:type="paragraph" w:styleId="TextBodyIndent">
    <w:name w:val="Body Text Indent"/>
    <w:basedOn w:val="Normal"/>
    <w:link w:val="RientrocorpodeltestoCarattere"/>
    <w:uiPriority w:val="99"/>
    <w:semiHidden/>
    <w:rsid w:val="00371a05"/>
    <w:pPr>
      <w:spacing w:before="0" w:after="120"/>
      <w:ind w:left="283" w:hanging="0"/>
    </w:pPr>
    <w:rPr/>
  </w:style>
  <w:style w:type="paragraph" w:styleId="Corpotesto1" w:customStyle="1">
    <w:name w:val="Corpo testo1"/>
    <w:uiPriority w:val="99"/>
    <w:qFormat/>
    <w:rsid w:val="0079724b"/>
    <w:pPr>
      <w:widowControl w:val="false"/>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Style12" w:customStyle="1">
    <w:name w:val="Style 1"/>
    <w:basedOn w:val="Normal"/>
    <w:uiPriority w:val="99"/>
    <w:qFormat/>
    <w:rsid w:val="00b26c96"/>
    <w:pPr>
      <w:widowControl w:val="false"/>
      <w:suppressAutoHyphens w:val="false"/>
      <w:spacing w:lineRule="auto" w:line="240" w:before="0" w:after="0"/>
    </w:pPr>
    <w:rPr>
      <w:rFonts w:ascii="Times New Roman" w:hAnsi="Times New Roman" w:eastAsia="Times New Roman" w:cs="Times New Roman"/>
      <w:sz w:val="24"/>
      <w:szCs w:val="24"/>
      <w:lang w:eastAsia="it-IT"/>
    </w:rPr>
  </w:style>
  <w:style w:type="paragraph" w:styleId="Title">
    <w:name w:val="Title"/>
    <w:basedOn w:val="Normal"/>
    <w:link w:val="TitoloCarattere"/>
    <w:uiPriority w:val="99"/>
    <w:qFormat/>
    <w:rsid w:val="00685ca1"/>
    <w:pPr>
      <w:suppressAutoHyphens w:val="false"/>
      <w:spacing w:lineRule="auto" w:line="240" w:before="0" w:after="0"/>
      <w:jc w:val="center"/>
    </w:pPr>
    <w:rPr>
      <w:rFonts w:ascii="Times New Roman" w:hAnsi="Times New Roman" w:eastAsia="Times New Roman" w:cs="Times New Roman"/>
      <w:b/>
      <w:bCs/>
      <w:sz w:val="24"/>
      <w:szCs w:val="24"/>
      <w:lang w:eastAsia="it-IT"/>
    </w:rPr>
  </w:style>
  <w:style w:type="paragraph" w:styleId="Nessunaspaziatura1" w:customStyle="1">
    <w:name w:val="Nessuna spaziatura1"/>
    <w:uiPriority w:val="99"/>
    <w:qFormat/>
    <w:rsid w:val="00bc58b6"/>
    <w:pPr>
      <w:widowControl/>
      <w:bidi w:val="0"/>
      <w:spacing w:before="0" w:after="0"/>
      <w:jc w:val="left"/>
    </w:pPr>
    <w:rPr>
      <w:rFonts w:eastAsia="Times New Roman" w:ascii="Calibri" w:hAnsi="Calibri" w:cs="Times New Roman"/>
      <w:color w:val="auto"/>
      <w:kern w:val="0"/>
      <w:sz w:val="22"/>
      <w:szCs w:val="22"/>
      <w:lang w:eastAsia="en-US" w:val="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C650B3-D3FC-4D1B-A97F-797722EF7D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ages>7</Pages>
  <Words>1636</Words>
  <Characters>9329</Characters>
  <CharactersWithSpaces>1094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6:00Z</dcterms:created>
  <dc:creator>Stefania Pini</dc:creator>
  <dc:description/>
  <dc:language>en-US</dc:language>
  <cp:lastModifiedBy>Stefania Pini</cp:lastModifiedBy>
  <cp:lastPrinted>2017-08-11T07:44:00Z</cp:lastPrinted>
  <dcterms:modified xsi:type="dcterms:W3CDTF">2019-03-27T10:24:00Z</dcterms:modified>
  <cp:revision>6</cp:revision>
  <dc:subject/>
  <dc:title>DELIBERE  GIUNTA COMUNALE 2014</dc:title>
</cp:coreProperties>
</file>

<file path=docProps/custom.xml><?xml version="1.0" encoding="utf-8"?>
<Properties xmlns="http://schemas.openxmlformats.org/officeDocument/2006/custom-properties" xmlns:vt="http://schemas.openxmlformats.org/officeDocument/2006/docPropsVTypes"/>
</file>