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04"/>
        <w:gridCol w:w="5777"/>
        <w:gridCol w:w="30"/>
        <w:gridCol w:w="1502"/>
      </w:tblGrid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LIBERE CONSIGLIO COMUNALE 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ettura ed approvazione verbali  della seduta preced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8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Omunicazione da parte del sindaco al consiglio comunale della relazione sui risultati conseguiti relativamente al piano operativo di razionalizzazione delle societa’ partecipate e delle partecipazione sociETARI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MANTENIMENTO DEGLI UFFICI POSTALI E DEI SERVIZI DI DISTRIBUZIONE POSTALE GIORNALIERA O.D.G DI U.N.C.E.M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PPROVAZIONE DI BOZZA DI CONVENZIONE TRA IL COMUNE DI BAGNARIA E LA COMUNITA’ MONTANA OLTREPO’ PAVESE PER LA DISCPLINA DELLA RACCOLTA DEI FUNGHI EPIGEI IN APPLICAZIONE DELL’ART.97 DELLA 1.R.31/2008 E DELLA DGR X/3947 DEL 31/07/2015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2/2017</w:t>
            </w:r>
          </w:p>
        </w:tc>
      </w:tr>
      <w:tr>
        <w:trPr>
          <w:trHeight w:val="1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IANO DELLE VALORIZZAZIONI E DISMISSIONI DEGLI IMMOBILI DI PROPIETA’ COMUNALE REDATTO AI SENSI DELL’ART. 58 DEL D.L.  N.  112/2008  CONVERTITO CON MODIFICAZIONE DELLA LEGGE N. 133/2008 –APPROVAZION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APROVAZIONE DEL PIANO FINANZIARIO PER LA DETERMINAZIOINE DEI COSTI DEL SERVIZIO DI GESTIONE DEI RIFIUTI URBANI E PER LA DETERMINAZIONE DELLE TARIFFE DELLA TARI PER L’ANNO 20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MPOSTA UNICA COMUNALE.</w:t>
            </w:r>
          </w:p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DEL BILANCIO DI PREVISIONE FINANZIARIO E NOTA DI AGGIORNAMENTO DUP 2017-2019 (ART. 151 DEL D.LGS. N. 267/2000 E ART. 10, D.LGS. N. 118/2011)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2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ETTURA ED APPROVAZIONE VERALI DELLA SEDUTA PRECEDENT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 11 DEL 15.02.2017 AVENTE PER OGGETTO:  “VARIAZIONE D’URGENZA AL BILANCIO DI PREVISIONE FINANZIARIO 2017/2019(ART. 25 COMMA IV DEL D.L.GS. N. 267/2000)   (N.1)”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18 DEL 22.03.2017 AVENTE PER OGGETTO: “VARIAZIONE D’URGENZA AL BILANCIO DI PREVISIONE FINANZIARIO 2017/2019 (ART.25 COMMA IV DEL D.LGS N.267/2000) (N.2)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/>
            </w:tblPr>
            <w:tblGrid>
              <w:gridCol w:w="7913"/>
            </w:tblGrid>
            <w:tr>
              <w:trPr/>
              <w:tc>
                <w:tcPr>
                  <w:tcW w:w="7913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APPROVAZIONE DEL RENDICONTO 2016.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AVORI DI  PUBBLICA UTILITA’ AI SENSI DELL’ART.54 DEL D.LGS. 274/2000 ART.2 D.M. 26/03/ 2001 E L.120/2010 –APPROVAZIONE SCHEMA DI CONVENZIONE CON IL TRIBUNALE DI PAVIA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PER L’AFFIDAMENTO DEI CONTRATTI PUBBLICI DI IMPORTO INFERIORE ALLE SOGLIE DI RILEVANZA COMUNITARIA. APPROVAZIOAN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MODIFICA STATUTO ASM VOGHERA S.P.A –ESAME  ED APPROVAZIONE.</w:t>
            </w:r>
          </w:p>
          <w:p>
            <w:pPr>
              <w:pStyle w:val="TextBody"/>
              <w:widowControl w:val="false"/>
              <w:tabs>
                <w:tab w:val="left" w:pos="708" w:leader="none"/>
                <w:tab w:val="center" w:pos="5387" w:leader="none"/>
              </w:tabs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Lettura ed approvazione verbali della seduta precedent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NTA COMUNALE N.25 DEL  19.04.2017 AVENTE PER OGGETTO “VARIAZIONE D’URGENZA AL BILANCIO DI PREVISIONE FINANZIARIO 2017/2019 (ART.25 COMMA DL D.LGS. N. 267/2000)  (N.3)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28 DEL  06.05.2017  AVENTE PER OGGETTO “VARIAZIONE D’URGENZA AL BILANCIO DI PREVISIONE FINANZIARIO 2017/2019 (ART.25 COMMA DL D.LGS. N. 267/2000)  (N.4)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/05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TESORERIA COMUNALE – APPROVAZIONE SCHEMA DI CONVENZIONE ED AVVIO DEL PROCEDIMENTO PER IL NUOVO AFFIDAMENTO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PPROVAZIONE DOCUMENTO PROGRAMMATICO DEL COMUNE DI BAGNARIA AI SENSI DELL’ ART.9 COMMA 4) DEL D.M 226/2011 FINALIZZATO ALLA PREDISPOSIZIONE DEL BANDO DI GARA PER L’AFFIDAMENTO DEL  SERVIZIO DI DISTRIBUZIONE DEL GAS  NATURALE –ATEM PAVIA 4 –OLTREPO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REGOLAMENTO COMUNALE PER LA DISCPLINA DI PUBBLICI SPETTACOLI E MANIFESTAZIONI TEMPORANE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DELLA SEDUTA PRECEDENTE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31  DEL  17.05.2017  AVENTE PER OGGETTO “VARIAZIONE D’URGENZA AL BILANCIO DI PREVISIONE FINANZIARIO 2017/2019 (ART.25 COMMA DL D.LGS. N. 267/2000)  (N.5)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33 DEL  24.05.2017  AVENTE PER OGGETTO “VARIAZIONE D’URGENZA AL BILANCIO DI PREVISIONE FINANZIARIO 2017/2019 (ART.25 COMMA DL D.LGS. N. 267/2000)  (N.6)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34 DEL  14.062017  AVENTE PER OGGETTO “VARIAZIONE D’URGENZA AL BILANCIO DI PREVISIONE FINANZIARIO 2017/2019 (ART.25 COMMA DL D.LGS. N. 267/2000)  (N.7)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MENTO DELLA RISCOSSIONE COATTIVA A AGENZIA DELLE ENTRATE DAL 1 LUGLIO 2017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MENTO PER L’AFFIDAMENTO DEI CONTRATTI PUBBICI DI IMPORTO INFERIORE ALLE SOGLIE DI RILEVANZA COMUNITARI  -AGGIORNAMENTO PER SUBENTRATE DISPOSITIVI LEGISLATIVE (D.LGS.VO 56/2017)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TAMENTO GENERALE DI BILANCIO E SALVAGUARDIA DEGLI EQUILIBRI PER L’ESERCIZIO 2017 AI SENSI DEGLI ARTT.175, COMMA 8 E 193 DEL D.L.GS. N.267/2000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DELLA SEDUTA PRECEDENT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7/2017</w:t>
            </w:r>
          </w:p>
        </w:tc>
      </w:tr>
      <w:tr>
        <w:trPr>
          <w:trHeight w:val="11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AL BILANCIO DI PREVISIONE FINANZIARIO 2017/2019 ( ART.175,COMMA 2,DEL D.LGS. N 267/2000) N.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7/2017</w:t>
            </w:r>
          </w:p>
        </w:tc>
      </w:tr>
      <w:tr>
        <w:trPr>
          <w:trHeight w:val="1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DOCUMENTO UNICO DI PROGRAMMAZIONE ( DUP) –PERIODO 2018/2020 (ART.170, COMMA 1, DEL D.LGS. N.267/2000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7/2017</w:t>
            </w:r>
          </w:p>
        </w:tc>
      </w:tr>
      <w:tr>
        <w:trPr>
          <w:trHeight w:val="14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TRA I COMUNI DELLA COMUNITA’MONTANA OLTREPO’ PAVESE PER L’ESERCIZIO IN FORMA ASSOCIATA DELLE FUNZIONI IN MATERIA SISMICA ( L.R.33/2015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/07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VO  STATUTO DELL’ASSOCIAZIONE NAZIONALE  CITTA’ DELLE CILIEGIE APPROVAZION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/07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SEDUTA PRECEDE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/09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AL BILANCIO DI PREVISIONE FINANZIARIO 2017/2019 (ART. 175, COMMA 2, DEL D.LGS. N. 267/2000) N.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/09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 46 DEL 30.08.2017 AVENTE PER OGGETTO: "VARIAZIONE D'URGENZA AL BILANCIO DI PREVISIONE FINANZIARIO 2017/2019 (ART. 25 COMMA IV DEL D.LGS. N. 267/2000) (N. 9)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/09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NUOVO STATUTO ASM VOGHERA S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/09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E STRAORDINARIA DELLE PARTECIPAZIONI EX ART. 24, D.LGS. 19 AGOSTO 2016 N. 175, COME MODIFICATO DAL DECRETO LEGISLATIVO 16 GIUGNO 2017, N. 100 - RICOGNIZIONE PARTECIPAZIONI POSSEDUT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/09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</w:t>
            </w:r>
            <w:bookmarkStart w:id="0" w:name="_GoBack_Copy_1"/>
            <w:bookmarkEnd w:id="0"/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SEDUTA PRECEDE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 52 DEL 2.11.2017 AVENTE PER OGGETTO: "VARIAZIONE D'URGENZA AL BILANCIO DI PREVISIONE FINANZIARIO 2017/2019 (ART. 25 COMMA IV DEL D.LGS. N. 267/2000) (N. 11)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IBERAZIONE DELLA GIUNTA COMUNALE N. 55 DEL 22.112017 AVENTE PER OGGETTO: "VARIAZIONE D'URGENZA AL BILANCIO DI PREVISIONE FINANZIARIO 2017/2019 (ART. 25 COMMA IV DEL D.LGS. N. 267/2000) (N. 12)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SIONE ALLA SOCIETA' A RESPONSABILITA' LIMITATA DENOMINATA "GAL OLTREPO' PAVESE" 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SCHEMA DI CONVENZIONE DI SEGRETERIA FRA I COMUNI DI BRESSANA BOTTARONE, TORRAZZA COSTE, CIGOGNOLA, MEZZANINO, BASTIDA PANCARANA E BAGNARI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CONVENZIONE TRA LA PROVINCIA DI PAVIA E I COMUNI DI GODIASCO SALICE TERME, CECIMA, PONTE NIZZA, BAGNARIA E VARZI PER LA REALIZZAZIONE DEL PROGETTO "GREENWAY MILANO-PAVIA-VARZI" - III STRALCIO TRATTO SALICE TERME - VARZ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MANIFESTAZIONI ED EVENTI AI FINI DEL PIANO DI EMERGENZA COMUN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BOZZA DI CONVENZIONE TRA LA COMUNITÀ MONTANA OLTREPÒ PAVESE E IL COMUNE DI BAGNARIA PER LE ATTIVITÀ DI GESTIONE DEI SERVIZI IN ATTUAZIONE DELLA STRATEGIA AREE INTER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BOZZA CONVENZIONE GESTIONE ASSOCIATA TRA IL COMUNE DI BAGNARIA E L'UNIONE LOMBARDA TERRE DEI MALASPINA RELATIVA ALLE FUNZIONI CATASTO, PROTEZIONE CIVILE, POLIZIA MUNICIPALE E STATISTICA DI CUI ALL'ART. 14 COMMA 27 LETT. C, E, I, L BIS DEL DECRETO LEGGE  31 MAGGIO 2010, N.78, E SS.MM.II. IN ATTUAZIONE DELLA STRATEGIA AREE INTER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/11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</w:t>
            </w:r>
            <w:r>
              <w:rPr/>
              <w:t>48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SEDUTA PRECEDENT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/12/2017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I IN ORDINE ALL’ACQUISIZIONE DA ENEL SOLE S.P.A. DEGLI IMPIANTI DI ILLUMINAZIONE PUBBLICA ESTERNA SITUATI NEL TERRITORIO COMUNALE E APPROVAZIONE SCHEMA DI CONVENZIONE TRA LA COMUNITA’ MONTANA OLTREPO’ PAVESE ED IL COMUNE DI BAGNARIA PER LE ATTIVITA’ RELATIVE ALL’ACQUISIZIONE FINALIZZATA ALLA REALIZZAZIONE DI OPERE DI EFFICIENTAMENT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4/12/2017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9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778d0"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85ca1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778d0"/>
    <w:rPr>
      <w:rFonts w:ascii="Arial" w:hAnsi="Arial" w:cs="Arial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685ca1"/>
    <w:rPr>
      <w:rFonts w:ascii="Cambria" w:hAnsi="Cambria" w:cs="Times New Roman"/>
      <w:b/>
      <w:bCs/>
      <w:i/>
      <w:iCs/>
      <w:color w:val="4F81BD"/>
      <w:lang w:eastAsia="ar-SA" w:bidi="ar-SA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3f59dc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4f242d"/>
    <w:rPr>
      <w:rFonts w:ascii="Calibri" w:hAnsi="Calibri" w:cs="Calibri"/>
      <w:lang w:eastAsia="ar-SA" w:bidi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371a05"/>
    <w:rPr>
      <w:rFonts w:ascii="Calibri" w:hAnsi="Calibri" w:cs="Calibri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685ca1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CharacterStyle1" w:customStyle="1">
    <w:name w:val="Character Style 1"/>
    <w:uiPriority w:val="99"/>
    <w:qFormat/>
    <w:rsid w:val="004956a3"/>
    <w:rPr>
      <w:sz w:val="22"/>
    </w:rPr>
  </w:style>
  <w:style w:type="character" w:styleId="Strong">
    <w:name w:val="Strong"/>
    <w:basedOn w:val="DefaultParagraphFont"/>
    <w:qFormat/>
    <w:locked/>
    <w:rsid w:val="00ca2a01"/>
    <w:rPr>
      <w:b/>
      <w:bCs/>
    </w:rPr>
  </w:style>
  <w:style w:type="character" w:styleId="Emphasis">
    <w:name w:val="Emphasis"/>
    <w:basedOn w:val="DefaultParagraphFont"/>
    <w:qFormat/>
    <w:locked/>
    <w:rsid w:val="00ca2a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f59dc"/>
    <w:pPr>
      <w:tabs>
        <w:tab w:val="clear" w:pos="708"/>
        <w:tab w:val="center" w:pos="5387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1cb6"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semiHidden/>
    <w:qFormat/>
    <w:rsid w:val="004f242d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d741c2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it-IT" w:bidi="ar-SA"/>
    </w:rPr>
  </w:style>
  <w:style w:type="paragraph" w:styleId="Default" w:customStyle="1">
    <w:name w:val="Default"/>
    <w:uiPriority w:val="99"/>
    <w:qFormat/>
    <w:rsid w:val="0092491a"/>
    <w:pPr>
      <w:widowControl w:val="false"/>
      <w:bidi w:val="0"/>
      <w:spacing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371a05"/>
    <w:pPr>
      <w:spacing w:before="0" w:after="120"/>
      <w:ind w:left="283" w:hanging="0"/>
    </w:pPr>
    <w:rPr/>
  </w:style>
  <w:style w:type="paragraph" w:styleId="Corpotesto1" w:customStyle="1">
    <w:name w:val="Corpo testo1"/>
    <w:uiPriority w:val="99"/>
    <w:qFormat/>
    <w:rsid w:val="007972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tyle12" w:customStyle="1">
    <w:name w:val="Style 1"/>
    <w:basedOn w:val="Normal"/>
    <w:uiPriority w:val="99"/>
    <w:qFormat/>
    <w:rsid w:val="00b26c96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99"/>
    <w:qFormat/>
    <w:rsid w:val="00685ca1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Nessunaspaziatura1" w:customStyle="1">
    <w:name w:val="Nessuna spaziatura1"/>
    <w:uiPriority w:val="99"/>
    <w:qFormat/>
    <w:rsid w:val="00bc58b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ca04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D7D7BA-3ED1-4844-9931-5A5C8FEF0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6</Pages>
  <Words>1067</Words>
  <Characters>6808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3:00Z</dcterms:created>
  <dc:creator>Stefania Pini</dc:creator>
  <dc:description/>
  <dc:language>en-US</dc:language>
  <cp:lastModifiedBy>Segretario Comunale</cp:lastModifiedBy>
  <cp:lastPrinted>2017-08-09T08:53:00Z</cp:lastPrinted>
  <dcterms:modified xsi:type="dcterms:W3CDTF">2018-06-18T07:08:00Z</dcterms:modified>
  <cp:revision>5</cp:revision>
  <dc:subject/>
  <dc:title>DELIBERE  GIUNTA COMUNAL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