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a sottoscritta Dott.ssa Elisabeth Nosotti, in qualità di Responsabile della prevenzione della corruzione e Segretario Comunale del Comune di Bagnaria, dichiara che non sono stati recepiti rilievi della Corte dei Conti relativi all’organizzazione e alle attività dell’Amministrazione comunale e dei suoi uf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>LA RESPONSABILE DELLA PREVENZIONE DELLA CORRUZIONE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SEGRETAR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Dott.ssa Elisabeth Nosott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 xml:space="preserve">      </w:t>
      </w:r>
    </w:p>
    <w:p>
      <w:pPr>
        <w:pStyle w:val="Standard"/>
        <w:jc w:val="right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6:00Z</dcterms:created>
  <dc:creator>GIGI</dc:creator>
  <dc:description/>
  <cp:keywords/>
  <dc:language>en-US</dc:language>
  <cp:lastModifiedBy>Stefania Pini</cp:lastModifiedBy>
  <cp:lastPrinted>2017-03-28T14:42:00Z</cp:lastPrinted>
  <dcterms:modified xsi:type="dcterms:W3CDTF">2017-03-28T12:46:00Z</dcterms:modified>
  <cp:revision>2</cp:revision>
  <dc:subject/>
  <dc:title/>
</cp:coreProperties>
</file>