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Garamond" w:ascii="Garamond" w:hAnsi="Garamond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ilevazione ha avuto luogo il 18/04/2019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levazione  è  stata effettuata con l’utilizzo delle seguenti modalità: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n sono stati rilevati aspetti particolarmente critici se non relativamente alla mancanza della carta dei servizi la cui redazione viene raccomandata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gnaria, 18/04/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ND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.to Elisabeth Nosot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2:00Z</dcterms:created>
  <dc:creator>GIGI</dc:creator>
  <dc:description/>
  <cp:keywords/>
  <dc:language>en-US</dc:language>
  <cp:lastModifiedBy>Stefania Pini</cp:lastModifiedBy>
  <cp:lastPrinted>2018-12-21T14:59:00Z</cp:lastPrinted>
  <dcterms:modified xsi:type="dcterms:W3CDTF">2019-04-18T12:04:00Z</dcterms:modified>
  <cp:revision>3</cp:revision>
  <dc:subject/>
  <dc:title/>
</cp:coreProperties>
</file>