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L’NDV presso il Comune di Bagnaria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0"/>
        <w:rPr/>
      </w:pPr>
      <w:r>
        <w:rPr>
          <w:rFonts w:cs="Times New Roman" w:ascii="Garamond" w:hAnsi="Garamond"/>
        </w:rPr>
        <w:t>L’NDV ha svolto gli accertamenti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Times New Roman" w:ascii="Garamond" w:hAnsi="Garamond"/>
        </w:rPr>
        <w:t>Sulla base di quanto sopra, l’NDV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 Ente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l’E</w:t>
      </w:r>
      <w:r>
        <w:rPr>
          <w:rFonts w:cs="Garamond" w:ascii="Garamond" w:hAnsi="Garamond"/>
        </w:rPr>
        <w:t>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Bagnaria, 18/04/2019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NDV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F.to Elisabeth Nosotti</w:t>
      </w:r>
    </w:p>
    <w:p>
      <w:pPr>
        <w:pStyle w:val="Standard"/>
        <w:jc w:val="right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435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434960"/>
                        <a:chOff x="0" y="0"/>
                        <a:chExt cx="6119640" cy="1434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stemma_bagnari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0320"/>
                          <a:ext cx="813960" cy="9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associazione_associ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60880" y="211320"/>
                          <a:ext cx="1058400" cy="10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160" y="0"/>
                          <a:ext cx="381636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COMUNE DI BAGN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(PROVINCIA DI PAVI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VIA IV NOVEMBRE, 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TEL 0383572001 FAX 03835722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e-mail info@comune.bagnaria.p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7120" rIns="87120" tIns="43200" bIns="4320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113pt" coordorigin="0,0" coordsize="9637,2260">
              <v:rect id="shape_0" stroked="f" o:allowincell="f" style="position:absolute;left:0;top:0;width:9636;height:2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temma_bagnaria" stroked="f" o:allowincell="f" style="position:absolute;left:0;top:347;width:1281;height:156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associazione_associato" stroked="f" o:allowincell="f" style="position:absolute;left:7970;top:333;width:1666;height:15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9;top:0;width:6009;height:225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COMUNE DI BAGN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(PROVINCIA DI PAVI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VIA IV NOVEMBRE, 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TEL 0383572001 FAX 03835722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e-mail info@comune.bagnaria.p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ile331">
    <w:name w:val="stile331"/>
    <w:qFormat/>
    <w:rPr>
      <w:rFonts w:ascii="Arial" w:hAnsi="Arial" w:cs="Arial"/>
      <w:color w:val="FFFFFF"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-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6:00Z</dcterms:created>
  <dc:creator>GIGI</dc:creator>
  <dc:description/>
  <cp:keywords/>
  <dc:language>en-US</dc:language>
  <cp:lastModifiedBy>Stefania Pini</cp:lastModifiedBy>
  <cp:lastPrinted>2018-12-21T14:59:00Z</cp:lastPrinted>
  <dcterms:modified xsi:type="dcterms:W3CDTF">2019-04-18T11:56:00Z</dcterms:modified>
  <cp:revision>2</cp:revision>
  <dc:subject/>
  <dc:title/>
</cp:coreProperties>
</file>